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8341PQ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бор участников для разработки сайта b2b.domru.ru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разработке сайта «Дом.ru Бизнес» b2b.domru.ru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8"/>
        <w:gridCol w:w="3264"/>
        <w:gridCol w:w="3435"/>
      </w:tblGrid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1.3] Услуги по разработке и внедрению ПО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азработке сайта «Дом.ru Бизнес» b2b.domru.ru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: Согласно требованиям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Разъяснение требований. Текст запроса: 1. Можно получить примеры/формат документов: Отчет о технической поддержке. Отчет о внесении изменений. Отчет о выполненных работах (проведенные работы – функциональность системы после проведенной доработки); 2. Как понять объем по этому пункту: Наполнение сайта текстовым, фото/видео/графическим контентом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1. Формат документов не определён, т.е. в свободной форме и объёме на усмотрение Исполнителя, но с описанием всей архитектуры разработки, взаимодействия между ИС и так далее. 2. По Техническом заданию можно экпертно оценить объем контента, плюс можно опираться на текущий сайт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23:18Z</dcterms:created>
  <dc:creator/>
  <dc:description/>
  <dc:language>en-US</dc:language>
  <cp:lastModifiedBy/>
  <dcterms:modified xsi:type="dcterms:W3CDTF">2018-09-05T11:2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