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Корректировка формы документа "Выполнение требований" с учётом рассмотрения двух условий оплат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Просьба использовать использовать новую форму документа "Выполнение требований" с учётом двух условий оплат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3:04Z</dcterms:created>
  <dc:creator/>
  <dc:description/>
  <dc:language>en-US</dc:language>
  <cp:lastModifiedBy/>
  <dcterms:modified xsi:type="dcterms:W3CDTF">2018-09-10T09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