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0 сентябр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бор участников для разработки сайта b2b.domru.ru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ргеев Алексей Владимирович, тел.: +7 (342) 246-22-33, e-mail: aleksei.vl.serge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азработке сайта «Дом.ru Бизнес» b2b.domru.ru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Пермь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9"/>
        <w:gridCol w:w="3554"/>
        <w:gridCol w:w="2224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работке сайта «Дом.ru Бизнес» b2b.domru.ru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ребованиям Закупочной документации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разработки сайта - не более 9 календарных месяцев. Срок гарантийного обслуживания - не менее 3 календарных месяцев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. 100% постоплата в течение 30 календарных дней с даты подписания Сторонами Акта выполненных работ по разработке сайт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л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20% предоплаты в рублях РФ в течение 30 календарных дней с даты заключения договора и 80% постоплаты в рублях РФ в течение 30 календарных дней с даты подписания Сторонами Акта выполненных работ по разработке сайт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</w:t>
        <w:tab/>
        <w:t>Опыт создания web-сайтов b2b проектов преимущественно для телеком и финтеха, крупных b2c проект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Более чем 5-ти летний опыт создания web-сайт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Укомплектованность полностью компетентной проектной командо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Отсутствие текущих контрактов на аналогичные работы и услуги с ПАО «Ростелеком», ПАО «Вымпелком», ПАО «Мегафон», ООО «Т2 Мобайл» и аффилированными с ними лицам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Наличие активных подписок с возможностью выкупа фотоматериалов на сервисах gettyimages.com, istockphoto.com, shutterstock.com. Либо гарантия их приобрет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Согласие на работу от группы агентств в лице одного агент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</w:t>
        <w:tab/>
        <w:t>Согласие на оказание услуг в соответствии с требованиями Технического задания (Приложения 2, 3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.</w:t>
        <w:tab/>
        <w:t>Согласие с существенными условиями договора (раздел 7 Приложения 1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9.</w:t>
        <w:tab/>
        <w:t>Согласие с подписанием Соглашения о конфиденциальности по форме Заказчика (Приложение 4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.</w:t>
        <w:tab/>
        <w:t>Согласие оказать услуги по разработке web-сайта не более чем за 9 месяцев (преимущественно быстрее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1.</w:t>
        <w:tab/>
        <w:t>Согласие оказывать услуги гарантийной поддержки не менее чем 3 месяца с даты подписания Сторонами Акта выполненных работ по созданию web-сайта (преимущественно дольше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.</w:t>
        <w:tab/>
        <w:t>Преимущественно место в рейтинге TAGLINE «Top 100 веб-студий / digital production 2018»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ения Закупочной документ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1 - Информационная карт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2 -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3 - Техническое Задание (Дополнение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4 - Соглашение о конфиденциальности (NDA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5 - Форма Выполнение требований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8.2018 12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18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18.09.2018 00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3:46Z</dcterms:created>
  <dc:creator/>
  <dc:description/>
  <dc:language>en-US</dc:language>
  <cp:lastModifiedBy/>
  <dcterms:modified xsi:type="dcterms:W3CDTF">2018-09-10T09:1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