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З и работам. Текст запроса: В ТЗ приведено описание и прототипы лишь части страниц сайта (главная, каталог, страница продукта/услуги, корзина). ПО остальным страницам, описанным в структуре сайта, исполнитель должен самостоятельно придумывать структуру, функционал и разрабатывать прототипы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Исполнитель/подрядчик должен сдать полную версию сайта со всеми необходимыми разделами/страница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9:05Z</dcterms:created>
  <dc:creator/>
  <dc:description/>
  <dc:language>en-US</dc:language>
  <cp:lastModifiedBy/>
  <dcterms:modified xsi:type="dcterms:W3CDTF">2018-09-10T10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