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ы по ТЗ и работам. Текст запроса: Может ли исполнитель при реализации работ, или же при описании технического решения предлагать улучшения по структуре и навигации сайта? Структура страниц, содержание отдельных блоков и функционал, описанное в ТЗ, конечное, или же минимально необходимое? Например, главная страница состоит из меню, слайдера, каталога услуг, блока с контактами, seo-текста и футера. Может ли исполнитель предложить дополнительные блоки на страницу при реализации работ или описании технического решения? Кто пишет текст для страниц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Предложения по изменению можно предлагать. Даже приветствуется. 2. Контент пишем м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0:26Z</dcterms:created>
  <dc:creator/>
  <dc:description/>
  <dc:language>en-US</dc:language>
  <cp:lastModifiedBy/>
  <dcterms:modified xsi:type="dcterms:W3CDTF">2018-09-10T10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