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вопрос по NDA. Текст запроса: Добрый день. У нашего юриста возникли вопросы по NDA по пунктам 3.6 и 3.8, просьба на них ответить. Желтым цветом во вложении выделены эти пункты. Не ясно, что имеется ввиду под защищенными каналами и письменным разрешением, просьба уточнить. Заранее спасибо за ваш отве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Защищенный канал связи - канал связи, обеспечивающий конфиденциальность пересылаемой по нему информации, т. е. ее недоступность 3-му лицу. 2. Письменное распоряжение – документ, на основании которого сотрудники Получающей стороны наделяются полномочиями доступа к конфиденциальной информации Передающей сторон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6:43Z</dcterms:created>
  <dc:creator/>
  <dc:description/>
  <dc:language>en-US</dc:language>
  <cp:lastModifiedBy/>
  <dcterms:modified xsi:type="dcterms:W3CDTF">2018-09-10T12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