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38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919 44 78 797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очек доступа Wi-Fi и инжекторов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AP Wi-Fi 100% постоплата в долларах США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AP Wi-Fi аванс 50%, 50% постоплата в долларах СШ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0"/>
        <w:gridCol w:w="2934"/>
        <w:gridCol w:w="4683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Indoor (рассматриваемые модели:Ruckus R310, Huawei АР4030, Fortinet АР832, Eltex WEP-12ac, Cambium E400, SKSpruce WIA3200-80D, 4ipnet EAP737, Cisco AIR-AP1815I-R- К9)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42.00 (шт): Внутренняя точка доступа Wi-Fi: - интегрированная антенна с диаграммой направленности 360гр. - работа в диапазоне 2.4ГГц и 5ГГц - поддержка 802.11 ас 2x2:2 - поддержка HS2.0 - наличие как минимум 1x1Gb/s интерфейс - поддержка 802.1 q - поддержка 802.3at/af - работа с контроллером и без. в случае работы только с контроллером стоимость контроллера и лицензий должна входить в стоимость точек доступа - возможность размещения на стене и на потолке (не wallplate) - поддержка управления через CLI. HTTPS. SNMP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оЕ-Инжектор (Рассматриваемые модели: Tenda PoE15F; IP-COM PSE15F, Tenda PoE30G- AT, D-Link DPE-301GI) 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7.00 (шт): Количество портов 1 х RJ45 Порты Fast Ethernet 1 порт 10/100 Мбит/сек (сквозной) РоЕ PSE ЮООМбит/с (опционально) Соответствие стандартам 802.3 (Ethernet). 802.3u (Fast Ethernet). 802.3af (PoE) 802.3at (опционально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Indoor (рассматриваемые модели:Ruckus R310, Huawei АР4030, Fortinet АР832, Eltex WEP-12ac, Cambium E400, SKSpruce WIA3200-80D, 4ipnet EAP737, Cisco AIR-AP1815I-R- К9)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42.00 (шт): Внутренняя точка доступа Wi-Fi: - интегрированная антенна с диаграммой направленности 360гр. - работа в диапазоне 2.4ГГц и 5ГГц - поддержка 802.11 ас 2x2:2 - поддержка HS2.0 - наличие как минимум 1x1Gb/s интерфейс - поддержка 802.1 q - поддержка 802.3at/af - работа с контроллером и без. в случае работы только с контроллером стоимость контроллера и лицензий должна входить в стоимость точек доступа - возможность размещения на стене и на потолке (не wallplate) - поддержка управления через CLI. HTTPS. SNMP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1] Адаптер POE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оЕ-Инжектор (Рассматриваемые модели: Tenda PoE15F; IP-COM PSE15F, Tenda PoE30G- AT, D-Link DPE-301GI) </w:t>
            </w:r>
          </w:p>
        </w:tc>
        <w:tc>
          <w:tcPr>
            <w:tcW w:w="4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57.00 (шт): Количество портов 1 х RJ45 Порты Fast Ethernet 1 порт 10/100 Мбит/сек (сквозной) РоЕ PSE ЮООМбит/с (опционально) Соответствие стандартам 802.3 (Ethernet). 802.3u (Fast Ethernet). 802.3af (PoE) 802.3at (опциональн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улица Промышленная 123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18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сентября 2018 года в 17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9:04Z</dcterms:created>
  <dc:creator/>
  <dc:description/>
  <dc:language>en-US</dc:language>
  <cp:lastModifiedBy/>
  <dcterms:modified xsi:type="dcterms:W3CDTF">2018-09-17T04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