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8 сентяб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иагностике и ремонту оборудования жизнеобеспечения и систем питания ГУТС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шков Константин Васильевич, тел.: +7(342)246-22-33, e-mail: konstantin.gorshk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выполнения работ по диагностики и ремонту оборудования жизнеобеспечения и систем питания ГУТС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3"/>
        <w:gridCol w:w="5892"/>
        <w:gridCol w:w="1852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 модули "Delta" (DPR-2400, DPR-1600, DPR-4000, DPR-850, DPR-2900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е модули "Eltek" (Flatpack2 HE 2KW, Minipack 48/800, Flatpack2 48/3000, Micropack 48/250, FlatPack 1500 48V, Flatpack S 48V 1000W HE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управления "Delta" (Orion, PSC3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управления "Eltek" (Smartpack, Smartpack S, Smartpack2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е модули "CE+T" (TSI Nova 750kVA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е модули "CE+T" (TSI Bravo 2500kVA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е модули "Eltek" (Inverpack 1000 48/220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 "Штиль" (PS 48-60/500, PS48-60/500K (I), PS48-60/1000K, PS 48/700-STS, PS 48/400С-1, 1U-СВО1U-01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 "Inelt" (Intelligent 500LT2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 "Inelt" (Monolith E 1000LT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 "Alpha" (Pinnacle Plus A 1000С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 "Alpha" (Pinnacle Plus A 1000Pro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 "ERTH 600 VA"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SNMP NetAgent I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агностика и ремонт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тройство сбора информации УСИ-4х4-v3-232-12В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дней с даты подписания акта выполненных работ обеими сторонами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Указанный объем оборудования для ремонта является ориентировочным. Заказчик не гарантирует отправку в  ремонт полного объема Товара, указанного в Договор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18 15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18 09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4:03Z</dcterms:created>
  <dc:creator/>
  <dc:description/>
  <dc:language>en-US</dc:language>
  <cp:lastModifiedBy/>
  <dcterms:modified xsi:type="dcterms:W3CDTF">2018-09-18T09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