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6 сентябр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под проект ГК ПИК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919 44 78 797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2"/>
        <w:gridCol w:w="5458"/>
        <w:gridCol w:w="1617"/>
      </w:tblGrid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P-камера HIWatch DS-I200(B)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рица 1/2.8 Progressive scan CMOS, Объектив 2.8мм F2.0 Угол обзора 105.8° (2.8 мм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.00 (шт.)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P-камера HikVision DS-2CD2123G0-IS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рица 1/2.8’’ Progressive Scan CMOS, Объектив 2.8мм F2.0, Угол обзора объектива 109.4° (2.8мм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нки OKLICK OK-301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ношение сигнал/шум 80Дб, Суммарная выходная мощность 2,5Ватт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Hama-43254 2xRCA «тюльпан» - 3,5mm Jack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ck 3.5 (F) - 2RC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19 AOC e2070Swn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агональ экрана 19.5" Максимальное разрешение 1600x9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нешний микрофон Stelberry M70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са пропускания 270...4000Гц, ОТтношение сигнал/шум 63дБ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Inelt Intelligent-500lt2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п - line-interactive, Мощность ИБП, ВА – 500, Номинальное напряжение, В: 220, Фазность, вход: 1, Фазность, выход: 1, Зарядное устройство: встроенное 6-10А, Исполнение: tower, Батареи: внешние до 100Ач, 1 шт., Микропроцессорное управлени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Watch Видеорегистратор DS-N304P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ись с разрешением до 6Мп Вывод видео с разрешением до 1080р 1 SATA HDD до 6ТБ Сетевой интерфейс 1 RJ-45 10M/ 100M/ 1000M Etherne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agate ST4000VX007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ть вращения шпинделя 5900 об/мин Объем накопителя 4Тб для систем видеонаблюдения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SSIR QuattroStation Pro на TRASSIR OS до 128 камер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каналов видео До 128 IP-каналов Операционная система TRASSIR OS (Linux) Сетевой интерфейс 2 x Ethernet 10/100/1000 Мбит/с Размер архива Возможность установки до 8 съемных HDD/SSD 3.5''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О для DVR/NVR (лицензии на регистратор) Trassir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кс, металл ПК-3Б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ГШ 530х255х535мм Толщина металла 1,5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проезд Амбулаторный 2-ой, дом 5, стр. 1, территория ЗАО МППП-фирма «Ореол»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заявкам покупателя в течение 14 календарных дней с даты подписания Спецификации,  согласно план-графика приложение №5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склада Покупател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 в течение 30 (Тридцать) календарных дней с даты поставки оборудования на  склад Заказчик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попозиционно. Каждая позиция рассматривается по отдельности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долларах США, на условиях оплаты в следующем порядке: 100% постоплата в течение 30 календарных дней с момента поступления товара на склад заказчи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или модели камер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18 17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бращаем ВНИМАНИЕ, время сервера МЕСТНОЕ МСК+2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3 Форма ценового предложения доллар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5 График поставки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7:23Z</dcterms:created>
  <dc:creator/>
  <dc:description/>
  <dc:language>en-US</dc:language>
  <cp:lastModifiedBy/>
  <dcterms:modified xsi:type="dcterms:W3CDTF">2018-09-26T08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