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76"/>
        <w:gridCol w:w="6261"/>
      </w:tblGrid>
      <w:tr>
        <w:trPr/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Югов Михаил Григорьевич, тел.: +7 (342) 246-22-33, e-mail: mikhail.iugov@domru.ru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8"/>
        <w:gridCol w:w="6007"/>
        <w:gridCol w:w="2952"/>
      </w:tblGrid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нформационно-справочная система (ИСС) нормативно-технических документов "Техэксперт"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5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Информационно-справочная система (ИСС) нормативно-технических документов "Техэксперт"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41"/>
        <w:gridCol w:w="4896"/>
      </w:tblGrid>
      <w:tr>
        <w:trPr/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7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4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50 000.00 RUB</w:t>
            </w:r>
          </w:p>
        </w:tc>
      </w:tr>
      <w:tr>
        <w:trPr/>
        <w:tc>
          <w:tcPr>
            <w:tcW w:w="47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4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7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4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1.11.2018 10:00</w:t>
              <w:br/>
              <w:t>Дата завершения приема заявок: 15.11.2018 10:00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7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4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.01.2019 по 31.12.2019</w:t>
            </w:r>
          </w:p>
        </w:tc>
      </w:tr>
      <w:tr>
        <w:trPr/>
        <w:tc>
          <w:tcPr>
            <w:tcW w:w="47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4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7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4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</w:tr>
      <w:tr>
        <w:trPr/>
        <w:tc>
          <w:tcPr>
            <w:tcW w:w="47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4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новление базы данных ИСС раз в месяц с января по декабрь 2019г.</w:t>
            </w:r>
          </w:p>
        </w:tc>
      </w:tr>
      <w:tr>
        <w:trPr/>
        <w:tc>
          <w:tcPr>
            <w:tcW w:w="47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4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оплата 100% (за 12 мес.) до 31.01.2019</w:t>
            </w:r>
          </w:p>
        </w:tc>
      </w:tr>
      <w:tr>
        <w:trPr/>
        <w:tc>
          <w:tcPr>
            <w:tcW w:w="47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4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прав на поставку экземпляров ИСС</w:t>
            </w:r>
          </w:p>
        </w:tc>
      </w:tr>
      <w:tr>
        <w:trPr/>
        <w:tc>
          <w:tcPr>
            <w:tcW w:w="474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48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требований приведен в ТЗ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. Содержание лотов закупочной процедуры</w:t>
        <w:br/>
        <w:t>Приложение №2. Адреса поставки</w:t>
        <w:br/>
        <w:t>Приложение №3 Техническое задание на поставку ИСС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Информационно-справочная система (ИСС) нормативно-технических документов "Техэксперт"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205"/>
        <w:gridCol w:w="3475"/>
        <w:gridCol w:w="1642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эксперт: Нормы, правила, стандарты и законодательство России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тевой офисный вариант предоставления доступа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мес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эксперт: Охрана труда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уп через интернет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мес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Информационно-справочная система (ИСС) нормативно-технических документов "Техэксперт"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1"/>
        <w:gridCol w:w="8646"/>
      </w:tblGrid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86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99, Российская Федерация, Пермский, край, Пермь г., Космонавтов ш., 111, к. 43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3:50:47Z</dcterms:created>
  <dc:creator/>
  <dc:description/>
  <dc:language>en-US</dc:language>
  <cp:lastModifiedBy/>
  <dcterms:modified xsi:type="dcterms:W3CDTF">2018-10-30T03:50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