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(342) 246-22-33, e-mail: aleksei.shakh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4457"/>
        <w:gridCol w:w="430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ЛОТ№1 Волгоград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ЛОТ№2 Рязань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ЛОТ№3 Пермь и Пенза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GPON ЛОТ№1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3"/>
        <w:gridCol w:w="6494"/>
      </w:tblGrid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18 10:00 МСК</w:t>
              <w:br/>
              <w:t>Дата завершения приема заявок: 21.11.2018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согласно приложения №5, доставка осуществляется силами и за счёт поставщика. Срок поставки 30 (Тридцать) календарных дней с даты заключения договора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 Оплата производиться в рублях по курсу ЦБ РФ на день оплаты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оставщика/производителя: не менее 12 (Двенадцати) месяцев с даты приемки оборудования на складе Заказчика.</w:t>
              <w:br/>
              <w:t>Срок действия настоящего коммерческого предложения: не позднее 15.05.201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GPON ЛОТ№2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3"/>
        <w:gridCol w:w="6494"/>
      </w:tblGrid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18 10:00 МСК</w:t>
              <w:br/>
              <w:t>Дата завершения приема заявок: 21.11.2018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согласно приложения №5, доставка осуществляется силами и за счёт поставщика. Срок поставки 30 (Тридцать) календарных дней с даты заключения договора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 Оплата производиться в рублях по курсу ЦБ РФ на день оплаты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оставщика/производителя: не менее 12 (Двенадцати) месяцев с даты приемки оборудования на складе Заказчика.</w:t>
              <w:br/>
              <w:t>Срок действия настоящего коммерческого предложения: не позднее 15.05.201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GPON ЛОТ№3 Пермь и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3"/>
        <w:gridCol w:w="6494"/>
      </w:tblGrid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18 10:00 МСК</w:t>
              <w:br/>
              <w:t>Дата завершения приема заявок: 21.11.2018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согласно приложения №5, доставка осуществляется силами и за счёт поставщика. Срок поставки 30 (Тридцать) календарных дней с даты заключения договора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 Оплата производиться в рублях по курсу ЦБ РФ на день оплаты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оставщика/производителя: не менее 12 (Двенадцати) месяцев с даты приемки оборудования на складе Заказчика.</w:t>
              <w:br/>
              <w:t>Срок действия настоящего коммерческого предложения: не позднее 15.05.201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1 Проект договора.doc (доступно для скачивания после регистрации)</w:t>
        <w:br/>
        <w:t>Приложение №2 Техническое задание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Выполнение обязательных требований.doc (доступно для скачивания после регистрации)</w:t>
        <w:br/>
        <w:t>Приложение №5 График поставки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GPON ЛОТ№1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16"/>
        <w:gridCol w:w="4893"/>
        <w:gridCol w:w="161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тав оптического линейного терминала «Huawei» MA5608T: - шасси «Huawei» MA5608T – 1 шт.; - плата управления MCUD – 2 шт.; - плата на 16 GPON-портов GPFD – 2 шт.; - плата вентилятора FAN – 1 шт.; - плата электропитания AC 220В MPWD – 1 шт. Состав оптического линейного терминала «ZTE» ZXA10 С320: - шасси «ZTE» ZXA10 С320; - плата управления SMXA – 2 шт.; - плата на 16 GPON-портов GTGH – 2 шт.; - плата вентилятора FAN-C320 – 1 шт.; - плата объединительная MWMT – 1 шт. Все порты должны быть активированы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GPON B+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хPON; - рабочая длина волны Tx/Rx: 1490/1310нм; • - Скорость передачи Down/Upstream потоков: 2.5/1.25G; • - Максимальная дальность связи 20 км; • - Класс модуля - B+ (25dB); • - Тип коннектора - SC; • - Рабочая температура 0...70 °C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1000Base-X; - рабочая длина волны Tx/Rx: 1550/1310нм – 1 шт.; 1310/1550нм – 1 шт.; • - Скорость передачи потока: 1.25G; • - Максимальная дальность связи 20 км; • - Тип коннектора - SC; - Рабочая температура 0...70 °C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GPON ЛОТ№2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96"/>
        <w:gridCol w:w="4815"/>
        <w:gridCol w:w="161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тав оптического линейного терминала «Huawei» MA5608T: - шасси «Huawei» MA5608T – 1 шт.; - плата управления MCUD – 2 шт.; - плата на 16 GPON-портов GPFD – 1 шт.; - плата вентилятора FAN – 1 шт.; - плата электропитания AC 220В MPWD – 1 шт. Состав оптического линейного терминала «ZTE» ZXA10 С320: - шасси «ZTE» ZXA10 С320; - плата управления SMXA – 2 шт.; - плата на 16 GPON-портов GTGH – 1 шт.; - плата вентилятора FAN-C320 – 1 шт.; - плата объединительная MWMT – 1 шт. Состав оптического линейного терминала «DASAN» V5816: - шасси «DASAN» V5816; - плата на 16 GPON-портов, 4 порта RJ45, 4 порта SFP+ – 1 шт.; - модуль вентилятора FAN – 2 шт.; - модуль электропитания AC 220В PSU – 2 шт. Все порты должны быть активированы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GPON B+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хPON; - рабочая длина волны Tx/Rx: 1490/1310нм; • - Скорость передачи Down/Upstream потоков: 2.5/1.25G; • - Максимальная дальность связи 20 км; • - Класс модуля - B+ (25dB); • - Тип коннектора - SC; • - Рабочая температура 0...70 °C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1000Base-X; - рабочая длина волны Tx/Rx: 1550/1310нм – 1 шт.; 1310/1550нм – 1 шт.; • - Скорость передачи потока: 1.25G; • - Максимальная дальность связи 20 км; • - Тип коннектора - SC; - Рабочая температура 0...70 °C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GPON ЛОТ№3 Пермь и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72"/>
        <w:gridCol w:w="4739"/>
        <w:gridCol w:w="161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 или Оптический терминал OLT GPON: «Eltex» LTP-8x rev.C Версия ПО: 3.30.0 build 2885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тав оптического линейного терминала «Huawei» MA5608T: - шасси «Huawei» MA5608T – 1 шт.; - плата управления MCUD – 2 шт.; - плата на 8 GPON-портов GPBH – 1 шт.; - плата вентилятора FAN – 1 шт.; - плата электропитания AC 220В MPWD – 1 шт. Состав оптического линейного терминала «ZTE» ZXA10 С320: - шасси «ZTE» ZXA10 С320; - плата управления SMXA – 2 шт.; - плата на 8 GPON-портов GTGO – 1 шт.; - плата вентилятора FAN-C320 – 1 шт.; - плата объединительная MWMT – 1 шт. Состав оптического линейного терминала «DASAN» V5816: - шасси «DASAN» V5816; - плата на 16 GPON-портов, 4 порта RJ45, 4 порта SFP+ – 1 шт.; - модуль вентилятора FAN – 2 шт.; - модуль электропитания AC 220В PSU – 2 шт. Оптический линейный терминал OLT GPON: «Eltex» LTP-8x rev.C должен быть снабжен модулем питания AC 220В тип PM160-220/12. Все порты должны быть активированы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GPON B+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хPON; - рабочая длина волны Tx/Rx: 1490/1310нм; • - Скорость передачи Down/Upstream потоков: 2.5/1.25G; • - Максимальная дальность связи 20 км; • - Класс модуля - B+ (25dB); • - Тип коннектора - SC; • - Рабочая температура 0...70 °C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1000Base-X; - рабочая длина волны Tx/Rx: 1550/1310нм – 1 шт.; 1310/1550нм – 1 шт.; • - Скорость передачи потока: 1.25G; • - Максимальная дальность связи 20 км; • - Тип коннектора - SC; - Рабочая температура 0...70 °C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GPON ЛОТ№1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1"/>
        <w:gridCol w:w="8266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лгоград г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31, Российская Федерация, Волгоградская, обл, Волгоград г., им Скосырева ул., 5, оф. 2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GPON ЛОТ№2 Рязань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"/>
        <w:gridCol w:w="8570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язань г.</w:t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0026, Российская Федерация, Рязанская, обл, Рязань г., Высоковольтная ул., 1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GPON ЛОТ№3 Пермь и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нза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0008, Российская Федерация, Пензенская, обл, Пенза г., Революционная ул., 7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29Z</dcterms:created>
  <dc:creator/>
  <dc:description/>
  <dc:language>en-US</dc:language>
  <cp:lastModifiedBy/>
  <dcterms:modified xsi:type="dcterms:W3CDTF">2018-11-14T10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