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8"/>
        <w:gridCol w:w="6309"/>
      </w:tblGrid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новлена информация о сроках подачи заявки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розов Дмитрий Сергеевич, тел.: +7 (922) 303-37-23, e-mail: dmitrii.morozov@domru.ru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 (портал закупок Дом.ru. по адресу https://zakupki.domru.ru/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3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0"/>
        <w:gridCol w:w="4609"/>
        <w:gridCol w:w="4168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ы, Рубли РФ, 100% постоплата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6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ы, Рубли РФ, Доллары США, оплата 50/50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ы, Рубли РФ, 100% постоплат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2"/>
        <w:gridCol w:w="6925"/>
      </w:tblGrid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11.2018 16:00 МСК</w:t>
              <w:br/>
              <w:t>Дата завершения приема заявок: 05.12.2018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Сторонами обязательств по договору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силами и за счет Поставщика до адресов Заказчика в соответствии с условиями договора поставки (Приложение №6 к настоящему Извещению)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поставлен Заказчику в сроки, указанные в техническом задании (Приложение №3 к настоящему Извещению)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 вендора (производителя) предлагаемого оборудования должны присутствовать склады ЗИП в России по всей номенклатуре предлагаемого оборудования.</w:t>
              <w:br/>
              <w:t>На оборудование не должно быть ограничений по использованию в связи с санкциями.</w:t>
              <w:br/>
              <w:t>К участию допускается оборудование, успешно протестированное на сети АО «ЭР-Телеком Холдинг» (исключительно) брендов, указанных в техническом задании.</w:t>
              <w:br/>
              <w:t>Оборудование и его компоненты должны официально поддерживаться Red Hat Enterprise Linux 7.x https://access.redhat.com/ecosystem</w:t>
              <w:br/>
              <w:t>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  <w:tr>
        <w:trPr/>
        <w:tc>
          <w:tcPr>
            <w:tcW w:w="271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• Спецификация на предлагаемое оборудование</w:t>
              <w:br/>
              <w:t>• Авторизационное письмо от вендора (производителя) предлагаемого оборудования, подтверждающее наличие статуса партнера и выполнение требований технического задания</w:t>
              <w:br/>
              <w:br/>
              <w:t>Требования к заполнению заявки на участие:</w:t>
              <w:br/>
              <w:t>• Заявка на участие должна быть подана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принимается на лот целиком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br/>
              <w:t xml:space="preserve">Требования к заполнению формы «Выполнение обязательных требований» 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br/>
              <w:t xml:space="preserve">Требования к заполнению формы «Спецификация на предлагаемое оборудование» </w:t>
              <w:br/>
              <w:t>• Спецификация на предлагаемое оборудование должна быть детализирована, должны присутствовать подробные комментарии по каждой позици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ерверы, Рубли РФ, Доллары США, оплата 50/50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9"/>
        <w:gridCol w:w="7178"/>
      </w:tblGrid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11.2018 16:00 МСК</w:t>
              <w:br/>
              <w:t>Дата завершения приема заявок: 05.12.2018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Сторонами обязательств по договору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силами и за счет Поставщика до адресов Заказчика в соответствии с условиями договора поставки (Приложение №6 к настоящему Извещению)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поставлен Заказчику в сроки, указанные в техническом задании (Приложение №3 к настоящему Извещению)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0% предоплата в течение 10 (Десяти) календарных дней с даты подписания договора, 5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Счета на оплату по Договору выставляются Поставщиком в долларах США. Оплата производится в рублях РФ по курсу доллара США, установленному ЦБ РФ на день оплаты.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 вендора (производителя) предлагаемого оборудования должны присутствовать склады ЗИП в России по всей номенклатуре предлагаемого оборудования.</w:t>
              <w:br/>
              <w:t>На оборудование не должно быть ограничений по использованию в связи с санкциями.</w:t>
              <w:br/>
              <w:t>К участию допускается оборудование, успешно протестированное на сети АО «ЭР-Телеком Холдинг» (исключительно) брендов, указанных в техническом задании.</w:t>
              <w:br/>
              <w:t>Оборудование и его компоненты должны официально поддерживаться Red Hat Enterprise Linux 7.x https://access.redhat.com/ecosystem</w:t>
              <w:br/>
              <w:t>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  <w:tr>
        <w:trPr/>
        <w:tc>
          <w:tcPr>
            <w:tcW w:w="245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• Спецификация на предлагаемое оборудование</w:t>
              <w:br/>
              <w:t>• Авторизационное письмо от вендора (производителя) предлагаемого оборудования, подтверждающее наличие статуса партнера и выполнение требований технического задания</w:t>
              <w:br/>
              <w:br/>
              <w:t>Требования к заполнению заявки на участие:</w:t>
              <w:br/>
              <w:t>• Заявка на участие должна быть подана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принимается на лот целиком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br/>
              <w:t xml:space="preserve">Требования к заполнению формы «Выполнение обязательных требований» 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br/>
              <w:t xml:space="preserve">Требования к заполнению формы «Спецификация на предлагаемое оборудование» </w:t>
              <w:br/>
              <w:t>• Спецификация на предлагаемое оборудование должна быть детализирована, должны присутствовать подробные комментарии по каждой позици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. Содержание лотов закупочной процедуры</w:t>
        <w:br/>
        <w:t>Приложение №2.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заявки на участие.docx (доступно для скачивания после регистрации)</w:t>
        <w:br/>
        <w:t>Приложение №5 Шаблон письма от вендора.docx (доступно для скачивания после регистрации)</w:t>
        <w:br/>
        <w:t>Приложение №6 Проект договора поставки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ы, Рубли РФ, 100% постоплат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60"/>
        <w:gridCol w:w="5600"/>
        <w:gridCol w:w="166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, указанными в техническом задании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ерверы, Рубли РФ, Доллары США, оплата 50/50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60"/>
        <w:gridCol w:w="5600"/>
        <w:gridCol w:w="166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56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, указанными в техническом задании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ы, Рубли РФ, 100% постоплат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0"/>
        <w:gridCol w:w="8487"/>
      </w:tblGrid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1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8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7083, Российская Федерация, Москва, г, Мишина ул., 56, стр.2, подъезд 3</w:t>
            </w:r>
          </w:p>
        </w:tc>
      </w:tr>
      <w:tr>
        <w:trPr/>
        <w:tc>
          <w:tcPr>
            <w:tcW w:w="11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ерверы, Рубли РФ, Доллары США, оплата 50/50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0"/>
        <w:gridCol w:w="8487"/>
      </w:tblGrid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15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8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7083, Российская Федерация, Москва, г, Мишина ул., 56, стр.2, подъезд 3</w:t>
            </w:r>
          </w:p>
        </w:tc>
      </w:tr>
      <w:tr>
        <w:trPr/>
        <w:tc>
          <w:tcPr>
            <w:tcW w:w="115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02:38Z</dcterms:created>
  <dc:creator/>
  <dc:description/>
  <dc:language>en-US</dc:language>
  <cp:lastModifiedBy/>
  <dcterms:modified xsi:type="dcterms:W3CDTF">2018-11-28T14:0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