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ичен срок приема КП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Югов Михаил Григорьевич, тел.: +7 (342) 246-22-33, e-mail: mikhail.iug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007"/>
        <w:gridCol w:w="295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формационно-справочная система (ИСС) нормативно-технических документов "Техэксперт"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4896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18 12:00 МСК</w:t>
              <w:br/>
              <w:t>Дата завершения приема заявок: 06.12.2018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19 по 31.12.2019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ие базы данных ИСС раз в месяц с января по декабрь 2019г.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100% (за 12 мес.) до 31.01.2019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прав на поставку экземпляров ИСС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приведен в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 на поставку ИС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05"/>
        <w:gridCol w:w="3475"/>
        <w:gridCol w:w="164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эксперт: Нормы, правила, стандарты и законодательство России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офисный вариант предоставления доступ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эксперт: Охрана труд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уп через интернет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646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 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4:08Z</dcterms:created>
  <dc:creator/>
  <dc:description/>
  <dc:language>en-US</dc:language>
  <cp:lastModifiedBy/>
  <dcterms:modified xsi:type="dcterms:W3CDTF">2018-11-30T05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