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7"/>
        <w:gridCol w:w="6340"/>
      </w:tblGrid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ru.ru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0"/>
        <w:gridCol w:w="5819"/>
        <w:gridCol w:w="3128"/>
      </w:tblGrid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81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GPON в г. Пермь (мкр. Ива), г. Кунгур (с. Поповка), г. Соликамск (п. Давыдовка)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502 044.61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GPON в г. Пермь (мкр. Ива), г. Кунгур (с. Поповка), г. Соликамск (п. Давыдовка)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9"/>
        <w:gridCol w:w="6998"/>
      </w:tblGrid>
      <w:tr>
        <w:trPr/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502 044.61 RUB</w:t>
            </w:r>
          </w:p>
        </w:tc>
      </w:tr>
      <w:tr>
        <w:trPr/>
        <w:tc>
          <w:tcPr>
            <w:tcW w:w="26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12.2018 18:00 МСК</w:t>
              <w:br/>
              <w:t>Дата завершения приема заявок: 10.12.2018 08:30 МСК</w:t>
              <w:br/>
              <w:t>Рассмотрение Заявок: 10.12.2018 09:00 МСК</w:t>
              <w:br/>
              <w:t>Подведение итогов: 12.12.2018 14:00 МСК</w:t>
            </w:r>
          </w:p>
        </w:tc>
      </w:tr>
      <w:tr>
        <w:trPr/>
        <w:tc>
          <w:tcPr>
            <w:tcW w:w="26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1.2019 г.</w:t>
            </w:r>
          </w:p>
        </w:tc>
      </w:tr>
      <w:tr>
        <w:trPr/>
        <w:tc>
          <w:tcPr>
            <w:tcW w:w="26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г. Пермь (мкр. Ива), </w:t>
              <w:br/>
              <w:t>г. Кунгур (с. Поповка),</w:t>
              <w:br/>
              <w:t>г. Соликамск (п. Давыдовка)</w:t>
            </w:r>
          </w:p>
        </w:tc>
      </w:tr>
      <w:tr>
        <w:trPr/>
        <w:tc>
          <w:tcPr>
            <w:tcW w:w="26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: Оплата стоимости работ по Договору производится Заказчиком за каждый отчетный период работ в размере стоимости, указанной во всех подписанных Сторонами за отчётный период актах сдачи-приемки работ (проектной документации), в течение 30 (Тридцать) календарных дней с момента окончания отчетного периода, при наличии подписанного акта сдачи-приемки работ (проектной документации), составленного по форме Приложения № 2 к Договору, за отчетный период, при наличии оригинала счета Подрядчика, полученного по каналам почтовой или курьерской связи или через представителя, и счета-фактуры.</w:t>
              <w:br/>
              <w:t>СМР: Оплата Работ по Договору производится в полном объеме, в течение 30 (тридцати) календарных дней по окончании календарного месяца, в котором были выполнены Работы согласно соответствующим Заданиям Заказчика при условии подписания Сторонами акта сдачи-приемки работ по форме КС-2, справки о стоимости выполненных Работ и затрат по форме КС-3, акта приемки законченного строительством объекта по форме КС-11, получения Заказчиком счета и счета-фактуры, оформленного в соответствии с действующим законодательством, путем перечисления денежных средств на расчетный счет Подрядчика.</w:t>
            </w:r>
          </w:p>
        </w:tc>
      </w:tr>
      <w:tr>
        <w:trPr/>
        <w:tc>
          <w:tcPr>
            <w:tcW w:w="26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17 год должна составлять не менее 100% от стоимости лота без учета НДС (18%), в котором принимает участие Участник настоящего запроса.</w:t>
              <w:br/>
              <w:t>2. Выручка за 9 месяцев 2018 года должна составлять не менее 100% от стоимости лота без учета НДС (18%), в котором принимает участие Участник настоящего запроса.</w:t>
              <w:br/>
              <w:t>3. Стоимость заключенных или планируемых контрактов не превышает 120% от выручки за 9 месяцев 2018 финансового года.</w:t>
              <w:br/>
              <w:t xml:space="preserve">4. Наличие у Участника не менее 3 (Трех) контрактов с видами работ аналогичными предмету настоящего запроса за последние 2 года </w:t>
              <w:br/>
              <w:t>5. Наличие у Участника не менее 3 (Трех) контрактов опыта выполнения работ, аналогичных предмету настоящего запроса, за пределами города-фактического местонахождения.</w:t>
              <w:br/>
              <w:t>6. Наличие у Участника контрактов на поставку оборудования и материалов, аналогичных используемых в закупке, за последние 2 года.</w:t>
              <w:br/>
              <w:t>7. Наличие у Участника квалифицированного Руководителя проекта (далее по тексту «РП»), который обладает необходимым опытом работы, аналогичных предмету настоящего запроса работ за последние 2 года.</w:t>
              <w:br/>
              <w:t>8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технический директор, сварщик, монтажник, настройщик и т.д.)</w:t>
              <w:br/>
              <w:t>9. Наличие у Участника инструмента, в количестве не менее минимально допустимого для выполнения работ в соответствии с условиями настоящего запроса.</w:t>
              <w:br/>
              <w:t>10. Наличие у Участника не менее 2 (двух) положительных отзывов (рекомендаций) полученных не ранее 2016 года от заказчиков работ, аналогичных предмету настоящего запроса в качестве подтверждения опыта выполнения аналогичных работ.</w:t>
            </w:r>
          </w:p>
        </w:tc>
      </w:tr>
      <w:tr>
        <w:trPr/>
        <w:tc>
          <w:tcPr>
            <w:tcW w:w="26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Давальческим оборудованием является OLT терминал и модули SFP xPON.</w:t>
              <w:br/>
              <w:t>3. Заказчик вправе отказаться от проведения закрытого запроса коммерческих предложений с открытым предварительным квалификационным отбором участников в любое время его проведения до заключения договора.</w:t>
            </w:r>
          </w:p>
        </w:tc>
      </w:tr>
      <w:tr>
        <w:trPr/>
        <w:tc>
          <w:tcPr>
            <w:tcW w:w="263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ПКО участник должен направить в адрес Заказчика:</w:t>
              <w:br/>
              <w:t>1. Заполненная форма «Анкета для заполнения участником» в сканированном виде с подписью и печатью. (Приложение № 9)</w:t>
              <w:br/>
              <w:t>2. Заполненная форма «Выполнение обязательных требований» в сканированном виде с подписью и печатью. (Приложение № 10)</w:t>
              <w:br/>
              <w:t>3. В подтверждение опыта выполнения аналогичных работ необходимо предоставить не менее двух положительных отзывов (рекомендаций) полученных не ранее 2016 года от заказчиков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. Содержание лотов закупочной процедуры</w:t>
        <w:br/>
        <w:t>Приложение №2. Адреса поставки</w:t>
        <w:br/>
        <w:t>Приложение №10 10_Форма «Выполнение обязательных требований».docx (доступно для скачивания после регистрации)</w:t>
        <w:br/>
        <w:t>Приложение №11 Извещение о проведении тендерной процедуры.doc (доступно для скачивания после регистрации)</w:t>
        <w:br/>
        <w:t>Приложение №3 3_Объём работ консолидирован изм.2.xlsx (доступно для скачивания после регистрации)</w:t>
        <w:br/>
        <w:t>Приложение №4 4_Требования к оборудованию GPON.docx (доступно для скачивания после регистрации)</w:t>
        <w:br/>
        <w:t>Приложение №5 5_Форма договора ПИР.docx (доступно для скачивания после регистрации)</w:t>
        <w:br/>
        <w:t>Приложение №6 6_Форма договора СМР.docx (доступно для скачивания после регистрации)</w:t>
        <w:br/>
        <w:t>Приложение №7 7_Эскизные проекты.zip (доступно для скачивания после регистрации)</w:t>
        <w:br/>
        <w:t>Приложение №8 8_Состав узла OLT.xlsx (доступно для скачивания после регистрации)</w:t>
        <w:br/>
        <w:t>Приложение №9 9_Анкета для заполнения участником.xls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GPON в г. Пермь (мкр. Ива), г. Кунгур (с. Поповка), г. Соликамск (п. Давыдовка)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5534"/>
        <w:gridCol w:w="2131"/>
        <w:gridCol w:w="1642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узла OLT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ектирование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 распределительная сеть GPON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ектирование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узла OLT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роительство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таж оптической муфты МТОК96 включая сварочные работы - до 16 сварок включительно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роительство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таж оптической муфты МТОК96 включая сварочные работы - более 16 сварок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роительство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таж шкафа распределительного включая установку делителей и сварочные работы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роительство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таж дополнительного делителя в распределительный шкаф включая сварочные работы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роительство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таж шкафа абонентского на 8 отводов включая установку делителей и сварочные работы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роительство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таж шкафа абонентского на 16 отводов включая установку делителей и сварочные работы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роительство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таж распределительной ВОЛС 96 ОВ включая крепления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роительство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таж распределительной ВОЛС 16 ОВ включая крепления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роительство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55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таж распределительной ВОЛС 8 ОВ включая крепления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роительство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35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монтаж-монтаж существующей муфты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роительство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варка до 8 ОВ в рамках одной муфты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роительство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GPON в г. Пермь (мкр. Ива), г. Кунгур (с. Поповка), г. Соликамск (п. Давыдовка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41:21Z</dcterms:created>
  <dc:creator/>
  <dc:description/>
  <dc:language>en-US</dc:language>
  <cp:lastModifiedBy/>
  <dcterms:modified xsi:type="dcterms:W3CDTF">2018-12-03T14:4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