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43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GPON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GPON ЛОТ№1 Волгоград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GPON ЛОТ№2 Рязань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борудование GPON ЛОТ№3 Пермь и Пенз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упка оборудования GPON, условия оплаты: аванс 40%, 60% постоплата в долларах США.</w:t>
      </w:r>
    </w:p>
    <w:p>
      <w:pPr>
        <w:pStyle w:val="Variable"/>
        <w:rPr>
          <w:b/>
          <w:b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Закупка оборудования GPON, условия оплаты: 100% постоплата в долларах СШ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4"/>
        <w:gridCol w:w="5947"/>
        <w:gridCol w:w="1536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 или Оптический терминал OLT GPON: «DASAN» V5816 Версия ПО: V5816 NOS 1.01.ERTel/DS-J2-872-A1(O)_r195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 или Оптический терминал OLT GPON: «DASAN» V5816 Версия ПО: V5816 NOS 1.01.ERTel/DS-J2-872-A1(O)_r1956 или Оптический терминал OLT GPON: «Eltex» LTP-8x rev.C Версия ПО: 3.30.0 build 2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801 или Оптический терминал OLT GPON: «ZTE» ZXA10 C610 или Оптический терминал OLT GPON: «DASAN» V5808 или Оптический терминал OLT GPON: «Eltex» LTP-8x rev.C Версия ПО: 3.30.0 build 2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без RF выхода: «Huawei» HG8010H Версия ПО: V3R015C10S106 или Абонентский терминал ONT GPON без RF выхода: «ZTE» ZXHN F601 Версия ПО: F601_V6.0.10P1T16 или Абонентский терминал ONT GPON без RF выхода: «DASAN» H665 Версия ПО: 2.06-0010 или Абонентский терминал ONT GPON без RF выхода: «Eltex» NTU-1 Версия ПО: 3.24.1.23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4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с RF выходом: «Huawei» HG8012H Версия ПО: V3R013C00S106 или Абонентский терминал ONT GPON с RF выходом: «ZTE» ZXHN F601C Версия ПО: V1.0.10P1T3 или Абонентский терминал ONT GPON с RF выходом: «DASAN» H665GR Версия ПО: 1.32p4 или Абонентский терминал ONT GPON с RF выходом: «Eltex» NTU-2VC Версия ПО: 3.25.2.156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81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801 или Оптический терминал OLT GPON: «ZTE» ZXA10 C610 или Оптический терминал OLT GPON: «DASAN» V5808 или Оптический терминал OLT GPON: «Eltex» LTP-8x rev.C Версия ПО: 3.30.0 build 2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без RF выхода: «Huawei» HG8010H Версия ПО: V3R015C10S106 или Абонентский терминал ONT GPON без RF выхода: «ZTE» ZXHN F601 Версия ПО: F601_V6.0.10P1T16 или Абонентский терминал ONT GPON без RF выхода: «DASAN» H665 Версия ПО: 2.06-0010 или Абонентский терминал ONT GPON без RF выхода: «Eltex» NTU-1 Версия ПО: 3.24.1.23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4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с RF выходом: «Huawei» HG8012H Версия ПО: V3R013C00S106 или Абонентский терминал ONT GPON с RF выходом: «ZTE» ZXHN F601C Версия ПО: V1.0.10P1T3 или Абонентский терминал ONT GPON с RF выходом: «DASAN» H665GR Версия ПО: 1.32p4 или Абонентский терминал ONT GPON с RF выходом: «Eltex» NTU-2VC Версия ПО: 3.25.2.156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8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00131, Российская Федерация, Волгоградская, обл, Волгоград г., им Скосырева ул., 5, оф. 25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90026, Российская Федерация, Рязанская, обл, Рязань г., Высоковольтная ул., 13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614017, Российская Федерация, Пермский, край, Пермь г., Космонавтов ш., 111, к.2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40008, Российская Федерация, Пензенская, обл, Пенза г., Революционная ул., 71</w:t>
      </w:r>
    </w:p>
    <w:p>
      <w:pPr>
        <w:pStyle w:val="Variable"/>
        <w:rPr/>
      </w:pPr>
      <w:r>
        <w:rPr/>
        <w:t>Лоты 4, 5:</w:t>
      </w:r>
      <w:r>
        <w:rPr>
          <w:b w:val="false"/>
          <w:i w:val="false"/>
          <w:u w:val="none"/>
        </w:rPr>
        <w:t xml:space="preserve"> 614000, г.Пермь, улица Промышленная 123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ноября 2018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18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GPON ЛОТ№1 Волгоград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GPON ЛОТ№2 Рязань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борудование GPON ЛОТ№3 Пермь и Пенза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18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виду того, что были внесены изменения в объём закупаемого оборудования + добавление позиций, правильные лоты для подачи новых предложений: ЛОТ№4 и ЛОТ№5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9:43Z</dcterms:created>
  <dc:creator/>
  <dc:description/>
  <dc:language>en-US</dc:language>
  <cp:lastModifiedBy/>
  <dcterms:modified xsi:type="dcterms:W3CDTF">2018-12-05T12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