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GPO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GPON, условия оплаты: аванс 40%, 60% постоплата в долларах США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5947"/>
        <w:gridCol w:w="153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0131, Российская Федерация, Волгоградская, обл, Волгоград г., им Скосырева ул., 5, оф. 25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0026, Российская Федерация, Рязанская, обл, Рязань г., Высоковольтная ул., 13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Космонавтов ш., 111, к.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0008, Российская Федерация, Пензенская, обл, Пенза г., Революционная ул., 71</w:t>
      </w:r>
    </w:p>
    <w:p>
      <w:pPr>
        <w:pStyle w:val="Variable"/>
        <w:rPr/>
      </w:pPr>
      <w:r>
        <w:rPr/>
        <w:t>Лоты 4, 5:</w:t>
      </w:r>
      <w:r>
        <w:rPr>
          <w:b w:val="false"/>
          <w:i w:val="false"/>
          <w:u w:val="none"/>
        </w:rPr>
        <w:t xml:space="preserve"> 614000, г.Пермь, улица Промышленная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4,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18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6:39Z</dcterms:created>
  <dc:creator/>
  <dc:description/>
  <dc:language>en-US</dc:language>
  <cp:lastModifiedBy/>
  <dcterms:modified xsi:type="dcterms:W3CDTF">2018-12-12T11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