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хов Алексей Сергеевич, тел.: +7 (342) 246-22-33, e-mail: aleksei.shakho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9"/>
        <w:gridCol w:w="2810"/>
        <w:gridCol w:w="5557"/>
      </w:tblGrid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Йошкар-Ола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Киров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Нижний Новгород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Пенза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Самара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Саратов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Ульянов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Чебоксары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Барнаул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Иркут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Краснояр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Курган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Ом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Том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Тюмень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Брян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Волгоград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Воронеж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Кур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Липец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Ростов-на-Дону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Рязань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Тверь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Тула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Ярославль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Санкт-Петербург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Екатеринбург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Ижев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Казань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Магнитогор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Набережные Челны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Оренбург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Пермь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Уфа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Челябин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Пермь Холдинг ЦП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г. Ульяно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г.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г. Курган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г. Т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г. Санкт-Петер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г. Иже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г. Магнитого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г. Набережные Челн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г. Пермь Холдинг ЦП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 2 Техническое задание.pdf (доступно для скачивания после регистрации)</w:t>
        <w:br/>
        <w:t>Приложение №1 Проект договора.doc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4 Выполнение обязательных требований.doc (доступно для скачивания после регистрации)</w:t>
        <w:br/>
        <w:t>Приложение №5 График поставки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6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1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8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6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5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3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г. Ульяно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9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г.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3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9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4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г. Курган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г. Т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7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2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1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2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7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1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г. Санкт-Петер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6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77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1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3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9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69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г. Иже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9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г. Магнитого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г. Набережные Челн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9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11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г. Пермь Холдинг ЦП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1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9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73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г. Йошкар-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г. Пен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г. Сарат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г. Ульяно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г.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г. Иркут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г. 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г. Т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г. Тюме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г. 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г. Воронеж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г. Ку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г. Липец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г. Ря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г. Твер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г. Ярославл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г. Екатери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г.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г.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г.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г. Оре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г. Уф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г. Пермь Холдинг ЦП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7:31Z</dcterms:created>
  <dc:creator/>
  <dc:description/>
  <dc:language>en-US</dc:language>
  <cp:lastModifiedBy/>
  <dcterms:modified xsi:type="dcterms:W3CDTF">2018-12-18T11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