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160218435CB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99, г. Пермь, ш. Космонавтов, д. 111 к.43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Шахов Алексей Сергеевич, тел.: +7 (342) 246-22-33, e-mail: aleksei.shakhov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оборудования GPON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Оборудование GPON ЛОТ№1 Волгоград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Оборудование GPON ЛОТ№2 Рязань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Оборудование GPON ЛОТ№3 Пермь и Пенза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Закупка оборудования GPON, условия оплаты: аванс 40%, 60% постоплата в долларах США.</w:t>
      </w:r>
    </w:p>
    <w:p>
      <w:pPr>
        <w:pStyle w:val="Variable"/>
        <w:rPr>
          <w:b/>
          <w:b/>
        </w:rPr>
      </w:pPr>
      <w:r>
        <w:rPr/>
        <w:t>Лот №5:</w:t>
      </w:r>
      <w:r>
        <w:rPr>
          <w:b w:val="false"/>
          <w:i w:val="false"/>
          <w:u w:val="none"/>
        </w:rPr>
        <w:t xml:space="preserve"> Закупка оборудования GPON, условия оплаты: 100% постоплата в долларах США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54"/>
        <w:gridCol w:w="5947"/>
        <w:gridCol w:w="1536"/>
      </w:tblGrid>
      <w:tr>
        <w:trPr/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59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21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] Транспортная сеть</w:t>
            </w:r>
          </w:p>
        </w:tc>
        <w:tc>
          <w:tcPr>
            <w:tcW w:w="5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птический терминал OLT GPON: «Huawei» MA5608T Версия ПО: MA5600V800R017C10 (PATCH: SPH208_HP2021T) или Оптический терминал OLT GPON: «ZTE» ZXA10 С320 Версия ПО: V2.1.0, patch V210T37_r6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1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3.6] Модуль оптический</w:t>
            </w:r>
          </w:p>
        </w:tc>
        <w:tc>
          <w:tcPr>
            <w:tcW w:w="5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SFP WDM GPON B+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2.00 (шт)</w:t>
            </w:r>
          </w:p>
        </w:tc>
      </w:tr>
      <w:tr>
        <w:trPr/>
        <w:tc>
          <w:tcPr>
            <w:tcW w:w="21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3.6] Модуль оптический</w:t>
            </w:r>
          </w:p>
        </w:tc>
        <w:tc>
          <w:tcPr>
            <w:tcW w:w="5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плект из 2-х модулей SFP WDM 1000Base-X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21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] Транспортная сеть</w:t>
            </w:r>
          </w:p>
        </w:tc>
        <w:tc>
          <w:tcPr>
            <w:tcW w:w="5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птический терминал OLT GPON: «Huawei» MA5608T Версия ПО: MA5600V800R017C10 (PATCH: SPH208_HP2021T) или Оптический терминал OLT GPON: «ZTE» ZXA10 С320 Версия ПО: V2.1.0, patch V210T37_r6 или Оптический терминал OLT GPON: «DASAN» V5816 Версия ПО: V5816 NOS 1.01.ERTel/DS-J2-872-A1(O)_r1956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1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3.6] Модуль оптический</w:t>
            </w:r>
          </w:p>
        </w:tc>
        <w:tc>
          <w:tcPr>
            <w:tcW w:w="5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SFP WDM GPON B+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21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3.6] Модуль оптический</w:t>
            </w:r>
          </w:p>
        </w:tc>
        <w:tc>
          <w:tcPr>
            <w:tcW w:w="5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плект из 2-х модулей SFP WDM 1000Base-X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21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] Транспортная сеть</w:t>
            </w:r>
          </w:p>
        </w:tc>
        <w:tc>
          <w:tcPr>
            <w:tcW w:w="5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птический терминал OLT GPON: «Huawei» MA5608T Версия ПО: MA5600V800R017C10 (PATCH: SPH208_HP2021T) или Оптический терминал OLT GPON: «ZTE» ZXA10 С320 Версия ПО: V2.1.0, patch V210T37_r6 или Оптический терминал OLT GPON: «DASAN» V5816 Версия ПО: V5816 NOS 1.01.ERTel/DS-J2-872-A1(O)_r1956 или Оптический терминал OLT GPON: «Eltex» LTP-8x rev.C Версия ПО: 3.30.0 build 2885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1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3.6] Модуль оптический</w:t>
            </w:r>
          </w:p>
        </w:tc>
        <w:tc>
          <w:tcPr>
            <w:tcW w:w="5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SFP WDM GPON B+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21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3.6] Модуль оптический</w:t>
            </w:r>
          </w:p>
        </w:tc>
        <w:tc>
          <w:tcPr>
            <w:tcW w:w="5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плект из 2-х модулей SFP WDM 1000Base-X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4:</w:t>
            </w:r>
          </w:p>
        </w:tc>
      </w:tr>
      <w:tr>
        <w:trPr/>
        <w:tc>
          <w:tcPr>
            <w:tcW w:w="21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] Транспортная сеть</w:t>
            </w:r>
          </w:p>
        </w:tc>
        <w:tc>
          <w:tcPr>
            <w:tcW w:w="5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птический терминал OLT GPON: «Huawei» MA5801 или Оптический терминал OLT GPON: «ZTE» ZXA10 C610 или Оптический терминал OLT GPON: «DASAN» V5808 или Оптический терминал OLT GPON: «Eltex» LTP-8x rev.C Версия ПО: 3.30.0 build 2885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21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3.6] Модуль оптический</w:t>
            </w:r>
          </w:p>
        </w:tc>
        <w:tc>
          <w:tcPr>
            <w:tcW w:w="5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SFP WDM GPON B+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20.00 (шт)</w:t>
            </w:r>
          </w:p>
        </w:tc>
      </w:tr>
      <w:tr>
        <w:trPr/>
        <w:tc>
          <w:tcPr>
            <w:tcW w:w="21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3.6] Модуль оптический</w:t>
            </w:r>
          </w:p>
        </w:tc>
        <w:tc>
          <w:tcPr>
            <w:tcW w:w="5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плект из 2-х модулей SFP WDM 1000Base-X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0.00 (компл)</w:t>
            </w:r>
          </w:p>
        </w:tc>
      </w:tr>
      <w:tr>
        <w:trPr/>
        <w:tc>
          <w:tcPr>
            <w:tcW w:w="21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] Транспортная сеть</w:t>
            </w:r>
          </w:p>
        </w:tc>
        <w:tc>
          <w:tcPr>
            <w:tcW w:w="5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бонентский терминал ONT GPON без RF выхода: «Huawei» HG8010H Версия ПО: V3R015C10S106 или Абонентский терминал ONT GPON без RF выхода: «ZTE» ZXHN F601 Версия ПО: F601_V6.0.10P1T16 или Абонентский терминал ONT GPON без RF выхода: «DASAN» H665 Версия ПО: 2.06-0010 или Абонентский терминал ONT GPON без RF выхода: «Eltex» NTU-1 Версия ПО: 3.24.1.232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644.00 (шт)</w:t>
            </w:r>
          </w:p>
        </w:tc>
      </w:tr>
      <w:tr>
        <w:trPr/>
        <w:tc>
          <w:tcPr>
            <w:tcW w:w="21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] Транспортная сеть</w:t>
            </w:r>
          </w:p>
        </w:tc>
        <w:tc>
          <w:tcPr>
            <w:tcW w:w="5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бонентский терминал ONT GPON с RF выходом: «Huawei» HG8012H Версия ПО: V3R013C00S106 или Абонентский терминал ONT GPON с RF выходом: «ZTE» ZXHN F601C Версия ПО: V1.0.10P1T3 или Абонентский терминал ONT GPON с RF выходом: «DASAN» H665GR Версия ПО: 1.32p4 или Абонентский терминал ONT GPON с RF выходом: «Eltex» NTU-2VC Версия ПО: 3.25.2.1562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581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5:</w:t>
            </w:r>
          </w:p>
        </w:tc>
      </w:tr>
      <w:tr>
        <w:trPr/>
        <w:tc>
          <w:tcPr>
            <w:tcW w:w="21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] Транспортная сеть</w:t>
            </w:r>
          </w:p>
        </w:tc>
        <w:tc>
          <w:tcPr>
            <w:tcW w:w="5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птический терминал OLT GPON: «Huawei» MA5801 или Оптический терминал OLT GPON: «ZTE» ZXA10 C610 или Оптический терминал OLT GPON: «DASAN» V5808 или Оптический терминал OLT GPON: «Eltex» LTP-8x rev.C Версия ПО: 3.30.0 build 2885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21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3.6] Модуль оптический</w:t>
            </w:r>
          </w:p>
        </w:tc>
        <w:tc>
          <w:tcPr>
            <w:tcW w:w="5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SFP WDM GPON B+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20.00 (шт)</w:t>
            </w:r>
          </w:p>
        </w:tc>
      </w:tr>
      <w:tr>
        <w:trPr/>
        <w:tc>
          <w:tcPr>
            <w:tcW w:w="21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3.6] Модуль оптический</w:t>
            </w:r>
          </w:p>
        </w:tc>
        <w:tc>
          <w:tcPr>
            <w:tcW w:w="5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плект из 2-х модулей SFP WDM 1000Base-X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0.00 (компл)</w:t>
            </w:r>
          </w:p>
        </w:tc>
      </w:tr>
      <w:tr>
        <w:trPr/>
        <w:tc>
          <w:tcPr>
            <w:tcW w:w="21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] Транспортная сеть</w:t>
            </w:r>
          </w:p>
        </w:tc>
        <w:tc>
          <w:tcPr>
            <w:tcW w:w="5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бонентский терминал ONT GPON без RF выхода: «Huawei» HG8010H Версия ПО: V3R015C10S106 или Абонентский терминал ONT GPON без RF выхода: «ZTE» ZXHN F601 Версия ПО: F601_V6.0.10P1T16 или Абонентский терминал ONT GPON без RF выхода: «DASAN» H665 Версия ПО: 2.06-0010 или Абонентский терминал ONT GPON без RF выхода: «Eltex» NTU-1 Версия ПО: 3.24.1.232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644.00 (шт)</w:t>
            </w:r>
          </w:p>
        </w:tc>
      </w:tr>
      <w:tr>
        <w:trPr/>
        <w:tc>
          <w:tcPr>
            <w:tcW w:w="21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4] Транспортная сеть</w:t>
            </w:r>
          </w:p>
        </w:tc>
        <w:tc>
          <w:tcPr>
            <w:tcW w:w="594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бонентский терминал ONT GPON с RF выходом: «Huawei» HG8012H Версия ПО: V3R013C00S106 или Абонентский терминал ONT GPON с RF выходом: «ZTE» ZXHN F601C Версия ПО: V1.0.10P1T3 или Абонентский терминал ONT GPON с RF выходом: «DASAN» H665GR Версия ПО: 1.32p4 или Абонентский терминал ONT GPON с RF выходом: «Eltex» NTU-2VC Версия ПО: 3.25.2.1562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581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400131, Российская Федерация, Волгоградская, обл, Волгоград г., им Скосырева ул., 5, оф. 25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390026, Российская Федерация, Рязанская, обл, Рязань г., Высоковольтная ул., 13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3:</w:t>
      </w:r>
      <w:r>
        <w:rPr>
          <w:b w:val="false"/>
          <w:i w:val="false"/>
          <w:u w:val="none"/>
        </w:rPr>
        <w:t xml:space="preserve"> 614017, Российская Федерация, Пермский, край, Пермь г., Космонавтов ш., 111, к.24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440008, Российская Федерация, Пензенская, обл, Пенза г., Революционная ул., 71</w:t>
      </w:r>
    </w:p>
    <w:p>
      <w:pPr>
        <w:pStyle w:val="Variable"/>
        <w:rPr/>
      </w:pPr>
      <w:r>
        <w:rPr/>
        <w:t>Лоты 4, 5:</w:t>
      </w:r>
      <w:r>
        <w:rPr>
          <w:b w:val="false"/>
          <w:i w:val="false"/>
          <w:u w:val="none"/>
        </w:rPr>
        <w:t xml:space="preserve"> 614000, г.Пермь, улица Промышленная 123а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Портал закупок Дом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4 ноября 2018 года в 10:00 по времени сервера 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декабря 2018 года в 16:00 по времени сервера 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Отказ от проведения закупки по лотам: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Закупка оборудования GPON, условия оплаты: 100% постоплата в долларах США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9 декабря 2018 года</w:t>
      </w:r>
    </w:p>
    <w:p>
      <w:pPr>
        <w:pStyle w:val="Variable"/>
        <w:rPr>
          <w:b w:val="false"/>
          <w:b w:val="false"/>
        </w:rPr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Финансовой службой было принято решение в пользу другого способа оплаты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3:09:22Z</dcterms:created>
  <dc:creator/>
  <dc:description/>
  <dc:language>en-US</dc:language>
  <cp:lastModifiedBy/>
  <dcterms:modified xsi:type="dcterms:W3CDTF">2018-12-19T13:09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