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 (прокладка в ККС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 (прокладка в ККС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ВОЛС для малоемких домо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4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РС для малоемких домо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еконструкции ВОЛС, ДР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8Z</dcterms:created>
  <dc:creator/>
  <dc:description/>
  <dc:language>en-US</dc:language>
  <cp:lastModifiedBy/>
  <dcterms:modified xsi:type="dcterms:W3CDTF">2018-12-21T10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