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 (прокладка в ККС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 (прокладка в ККС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ВОЛС для малоемких домо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4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РС для малоемких домо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3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еконструкции ВОЛС, ДР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В файле объем работ по г. Санкт Петербург - единичная расценка СМР РС ППК DVB-C + 1GB (МЕ) 845 руб. без НДС В шаблоне договора на ПИР нет различий между другими городами. Расценка верная? Или все таки объем работ, входящий в единичную расценку другой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Прошу пояснить всем участникам лота по СПБ! Удельная расценка СМР РС ППК предполагает IPTV+1Gb (т.е без использования оптического приемника и коаксиальной сети) и составляет 845 руб./МЕ без НДС. Готовы внести необходимые исправления после завершения торг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9:24Z</dcterms:created>
  <dc:creator/>
  <dc:description/>
  <dc:language>en-US</dc:language>
  <cp:lastModifiedBy/>
  <dcterms:modified xsi:type="dcterms:W3CDTF">2018-12-25T11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