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кафов ЭШ-DC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Йошкар-Ол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Киров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Нижний Новгоро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Пенз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Сама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Саратов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Ульянов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Чебоксары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. Барнаул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Иркутск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Ом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Томс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Тюмень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Брян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Волгоград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Воронеж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Курск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Липецк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остов-на-Дону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Рязань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Тверь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Тул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Ярославл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Санкт-Петербург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Екатеринбург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Ижевск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Казань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Магнитогорск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Набережные Челн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Оренбург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Пермь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Уф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Челябинск.</w:t>
      </w:r>
    </w:p>
    <w:p>
      <w:pPr>
        <w:pStyle w:val="Variable"/>
        <w:rPr>
          <w:b/>
          <w:b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г. Пермь Холдинг ЦП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6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5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4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7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2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1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1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2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7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1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16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7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13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3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9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1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1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3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5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DC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1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6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9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2] Пассивное оборудование КТВ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12 пор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7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ы общества, согласно приложения №5 к настоящей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,5,6,7,8,9,10,11,12,13,14,15,16,17,18,19,20,21,22,23,24,25,26,27,28,29,30,31,32,33,34,35,3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декабря 2018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декабря 2018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5:20Z</dcterms:created>
  <dc:creator/>
  <dc:description/>
  <dc:language>en-US</dc:language>
  <cp:lastModifiedBy/>
  <dcterms:modified xsi:type="dcterms:W3CDTF">2018-12-25T12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