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я видов работ в лоте №33 г. Ярославль. Обновлена форма КП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евич, тел.: +7 (342) 246-22-33, e-mail: denis.tudvase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"/>
        <w:gridCol w:w="5189"/>
        <w:gridCol w:w="3596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Барнаул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701 379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Брян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403 427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Волгоград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686 581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Воронеж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 896 350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ной сети в г. Екатерин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73 661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Ижев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70 307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Йошкар-Ол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30 428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Иркут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997 695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ии в г. Каза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5 272.2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в г. Киров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059 752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Краснояр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869 106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в г. Курган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554 495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Кур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799 789.1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г. Липец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88 305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Нижний Новгород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 735 361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Ом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082 287.3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Орен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300 709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ия в г. Пенз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93 492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Перм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115 732.5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домофонии в г. Ростов-на-Дону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70 282.8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Ряза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10 472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Самар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 781 870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Санкт-Петербург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 701 890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Саратов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 301 383.3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вер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 325 353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Том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99 091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ул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367 137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Тюмен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 080 286.4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 г. Ульянов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 786 999.0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Уфа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188 647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Чебоксары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488 053.7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Челябинск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02 636.90 RUB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и СМР ГУТС, ПИР и СМР домофонной сети г. Ярославль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87 769.3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701 379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403 427.8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686 581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4 896 350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73 661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70 307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30 428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997 695.8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5 272.2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059 752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869 106.5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554 495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  <w:br/>
              <w:t>Фин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799 789.1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88 305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 735 361.9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082 287.3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300 709.9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2"/>
        <w:gridCol w:w="6615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93 492.00 RUB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115 732.5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70 282.8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10 472.7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7 781 870.7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3"/>
        <w:gridCol w:w="6634"/>
      </w:tblGrid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0 701 890.00 RUB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3 подрядчика:</w:t>
              <w:br/>
              <w:t>первый подрядчик на 50% лота;</w:t>
              <w:br/>
              <w:t>второй подрядчик на 30% лота;</w:t>
              <w:br/>
              <w:t>третий подрядчик на 2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6 301 383.3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 325 353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99 091.0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367 137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6 080 286.4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весь объем лота выбираются 2 подрядчика:</w:t>
              <w:br/>
              <w:t>первый подрядчик на 60% лота;</w:t>
              <w:br/>
              <w:t>второй подрядчик на 40% лота.</w:t>
              <w:br/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3 786 999.0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188 647.7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6621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488 053.70 RUB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6620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02 636.90 RUB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6608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87 769.30 RUB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2.2018 10:00 МСК</w:t>
              <w:br/>
              <w:t>Дата завершения приема заявок: 26.12.2018 13:00 МСК</w:t>
              <w:br/>
              <w:t>Рассмотрение Заявок: 28.12.2018 10:00 МСК</w:t>
              <w:br/>
              <w:t>Подведение итогов: 29.12.2018 18:00 МСК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19 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выполненный объём работ согласно Проектов Договоров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Обязательных требований к квалификации Участника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Цены считаются неизменными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ая форма «Анкета для заполнения участником» в сканированном виде с подписью и печатью. </w:t>
              <w:br/>
              <w:t>2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  <w:br/>
              <w:t>3. Коммерческое предложение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ехнические требования.7z (доступно для скачивания после регистрации)</w:t>
        <w:br/>
        <w:t>Приложение №4 Тендерная документация формы договоров, анкет и КП.7z (доступно для скачивания после регистрации)</w:t>
        <w:br/>
        <w:t>Приложение №5 Обязательные требования к квалификации Участника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10"/>
        <w:gridCol w:w="4299"/>
        <w:gridCol w:w="169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466"/>
        <w:gridCol w:w="3372"/>
        <w:gridCol w:w="2338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9"/>
        <w:gridCol w:w="4327"/>
        <w:gridCol w:w="165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8"/>
        <w:gridCol w:w="4296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ной сети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14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25"/>
        <w:gridCol w:w="2052"/>
        <w:gridCol w:w="163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466"/>
        <w:gridCol w:w="3372"/>
        <w:gridCol w:w="2338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УП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УП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30"/>
        <w:gridCol w:w="4325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05"/>
        <w:gridCol w:w="4299"/>
        <w:gridCol w:w="170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Т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3473"/>
        <w:gridCol w:w="3380"/>
        <w:gridCol w:w="234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0.00 (М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30"/>
        <w:gridCol w:w="4325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-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325"/>
        <w:gridCol w:w="4330"/>
        <w:gridCol w:w="165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я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К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без стройки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одним входом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Домофонная сеть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ъезд с двумя входами со стройкой вертикальной ДР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налоговой трубки домофоноой сет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99"/>
        <w:gridCol w:w="2051"/>
        <w:gridCol w:w="165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Радиофикац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МС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С ППК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Радиофикаци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СПД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Абон. линии К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Домофон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и СМР ГУТС, ПИР и СМР Домофонной сети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и СМР ГУТС, ПИР и СМР Домофонной сети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ИР и СМР ГУТС, ПИР и СМР Домофонной сети г. 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ИР и СМР ГУТС, ПИР и СМР Домофонной сети г. Воронеж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ПИР и СМР Домофонной сети в г. Екатери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ПИР и СМР ГУТС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ПИР и СМР ГУТС, ПИР и СМР Домофонной сети г. Йошкар-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ИР и СМР ГУТС, ПИР и СМР Домофонной сети г. Иркут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ИР и СМР домофонии в г.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ПИР и СМР ГУТС в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ПИР и СМР ГУТС, ПИР и СМР домофонной сети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ПИР и СМР ГУТС в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ПИР и СМР ГУТС, ПИР и СМР Домофонной сети г. Ку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ПИР и СМР ГУТС, ПИР и СМР Домофонной сетиг. Липец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ПИР и СМР ГУТС, ПИР и СМР домофонной сети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ПИР и СМР ГУТС г. 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ПИР и СМР ГУТС, ПИР и СМР домофонной сети г. Оре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ПИР и СМР ГУТС, ПИР и СМР Домофония в г. Пен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ПИР и СМР ГУТС, ПИР и СМР Домофонной сети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ПИР и СМР домофонии в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ПИР и СМР ГУТС, ПИР и СМР Домофонной сети г. Ря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ПИР и СМР ГУТС, ПИР и СМР домофонной сети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ПИР и СМР ГУТС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ПИР и СМР ГУТС, ПИР и СМР Домофонной сети г. Сарат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ПИР и СМР ГУТС, ПИР и СМР домофонной сети г. Твер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ПИР и СМР ГУТС г. Т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ПИР и СМР ГУТС, ПИР и СМР домофонной сети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ПИР и СМР ГУТС, ПИР и СМР Домофонной сети г. Тюме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ПИР и СМР ГУТС г. Ульяно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ПИР и СМР ГУТС, ПИР и СМР Домофонной сети г. Уф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ПИР и СМР ГУТС, ПИР и СМР Домофонной сети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ПИР и СМР ГУТС, ПИР и СМР домофонной сети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3.</w:t>
      </w:r>
      <w:r>
        <w:rPr>
          <w:b w:val="false"/>
        </w:rPr>
        <w:t xml:space="preserve"> ПИР и СМР ГУТС, ПИР и СМР домофонной сети г. Ярославл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1:14Z</dcterms:created>
  <dc:creator/>
  <dc:description/>
  <dc:language>en-US</dc:language>
  <cp:lastModifiedBy/>
  <dcterms:modified xsi:type="dcterms:W3CDTF">2018-12-26T05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