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евич, тел.: +7 (342) 246-22-33, e-mail: denis.tudvas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проектированию и строительству (далее ПИР и СМР) Городской универсальной телекоммуникационной сети (далее по тексту ГУТС) и домофонной сети (далее домофонии) в 33 (Тридцати трех) городах присутствия АО «ЭР-Телеком Холдинг»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ИР и СМР ГУТС, ПИР и СМР Домофонной сети Барнаул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ИР и СМР ГУТС, ПИР и СМР Домофонной сети г. Брянск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ПИР и СМР ГУТС, ПИР и СМР Домофонной сети г. Волгоград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ПИР и СМР ГУТС, ПИР и СМР Домофонной сети г. Воронеж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ПИР и СМР Домофонной сети в г. Екатеринбург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ПИР и СМР ГУТС г. Ижевск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ПИР и СМР ГУТС, ПИР и СМР Домофонной сети г. Йошкар-Ола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ПИР и СМР ГУТС, ПИР и СМР Домофонной сети г. Иркутск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ПИР и СМР домофонии в г. Казань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ПИР и СМР ГУТС в г. Киров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ПИР и СМР ГУТС, ПИР и СМР домофонной сети г.  Красноярск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ПИР и СМР ГУТС в г. Курган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ПИР и СМР ГУТС, ПИР и СМР Домофонной сети г. Курск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ПИР и СМР ГУТС, ПИР и СМР Домофонной сетиг. Липецк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ПИР и СМР ГУТС, ПИР и СМР домофонной сети г. Нижний Новгород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ПИР и СМР ГУТС г. Омск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ПИР и СМР ГУТС, ПИР и СМР домофонной сети г. Оренбург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ПИР и СМР ГУТС, ПИР и СМР Домофония в г. Пенза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ПИР и СМР ГУТС, ПИР и СМР Домофонной сети г. Пермь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ПИР и СМР домофонии в г. Ростов-на-Дону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ПИР и СМР ГУТС, ПИР и СМР Домофонной сети г. Рязань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ПИР и СМР ГУТС, ПИР и СМР домофонной сети г. Самара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ПИР и СМР ГУТС г. Санкт-Петербург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ПИР и СМР ГУТС, ПИР и СМР Домофонной сети г. Саратов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ПИР и СМР ГУТС, ПИР и СМР домофонной сети г.  Тверь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ПИР и СМР ГУТС г. Томск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ПИР и СМР ГУТС, ПИР и СМР домофонной сети г. Тула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ПИР и СМР ГУТС, ПИР и СМР Домофонной сети г. Тюмень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ПИР и СМР ГУТС г. Ульяновск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ПИР и СМР ГУТС, ПИР и СМР Домофонной сети г. Уфа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ПИР и СМР ГУТС, ПИР и СМР Домофонной сети г. Чебоксары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ПИР и СМР ГУТС, ПИР и СМР домофонной сети г. Челябинск.</w:t>
      </w:r>
    </w:p>
    <w:p>
      <w:pPr>
        <w:pStyle w:val="Variable"/>
        <w:rPr>
          <w:b/>
          <w:b/>
        </w:rPr>
      </w:pPr>
      <w:r>
        <w:rPr/>
        <w:t>Лот №33:</w:t>
      </w:r>
      <w:r>
        <w:rPr>
          <w:b w:val="false"/>
          <w:i w:val="false"/>
          <w:u w:val="none"/>
        </w:rPr>
        <w:t xml:space="preserve"> ПИР и СМР ГУТС, ПИР и СМР домофонной сети г. Ярославль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3"/>
        <w:gridCol w:w="4880"/>
        <w:gridCol w:w="1764"/>
      </w:tblGrid>
      <w:tr>
        <w:trPr/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9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9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9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9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4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1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1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4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2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212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651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2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212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651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2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2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72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1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1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8.00 (МЕ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4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4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пог. 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8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5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381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5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381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4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9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8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0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1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53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441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53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441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2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6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6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00 (МЕ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3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3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3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3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3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2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4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35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69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35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69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6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5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64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3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64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3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6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6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9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9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7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7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4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8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1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1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9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1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1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4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0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8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1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28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91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28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91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6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2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50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2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50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2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3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14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32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63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14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32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63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60.00 (МЕ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4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182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72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8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182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72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8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4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4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8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5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811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01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811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01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8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6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1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1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8.00 (МЕ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7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27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08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27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08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6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8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589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79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589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79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3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3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4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9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869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58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869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58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0.00 (МЕ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0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4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4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1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304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3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2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304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3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2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2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3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1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1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6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Тема запроса: КП Волгоград не корректно. Текст запроса: Прошу внести изменение в КП Волгоград не корректно прописана формула и продлить время приема предложение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Корректное КП в приложении к данному разъяснению. По завершению этапа "запрос КП" дозапросим корректное КП. На портале все работает корректно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43:00Z</dcterms:created>
  <dc:creator/>
  <dc:description/>
  <dc:language>en-US</dc:language>
  <cp:lastModifiedBy/>
  <dcterms:modified xsi:type="dcterms:W3CDTF">2018-12-26T08:43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