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8"/>
        <w:gridCol w:w="6449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по лотам №1 (Барнаул), №2 (Брянск), №25 (Тверь), №26 (Томск), №27 (Тула), №33 (Ярославль).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евич, тел.: +7 (342) 246-22-33, e-mail: denis.tudvasev@domru.ru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"/>
        <w:gridCol w:w="5189"/>
        <w:gridCol w:w="3596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Барнаул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701 379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Брян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403 427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Волгоград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686 581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Воронеж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 896 350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ной сети в г. Екатерин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73 661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Ижев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70 307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Йошкар-Ол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30 428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Иркут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997 695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ии в г. Каза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5 272.2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в г. Киров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059 752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Краснояр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869 106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в г. Курган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554 495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Кур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799 789.1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г. Липец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88 305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Нижний Новгород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 735 361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Ом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082 287.3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Орен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300 709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ия в г. Пенз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93 492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Перм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115 732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ии в г. Ростов-на-Дону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70 282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Ряза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10 472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Самар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 781 870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Санкт-Петер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 701 890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Саратов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 301 383.3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вер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 325 353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Том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99 091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ул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367 137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юме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 080 286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Ульянов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 786 999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Уф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188 647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Чебоксары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488 053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Челябин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02 636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Ярославл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87 769.3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701 379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403 427.8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686 581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4 896 350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73 661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70 307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30 428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997 695.8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5 272.2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059 752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869 106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554 495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  <w:br/>
              <w:t>Фин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799 789.1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88 305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 735 361.9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082 287.3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300 709.9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2"/>
        <w:gridCol w:w="6615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93 492.00 RUB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115 732.5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70 282.8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10 472.7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7 781 870.7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3"/>
        <w:gridCol w:w="6634"/>
      </w:tblGrid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0 701 890.00 RUB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3 подрядчика:</w:t>
              <w:br/>
              <w:t>первый подрядчик на 50% лота;</w:t>
              <w:br/>
              <w:t>второй подрядчик на 30% лота;</w:t>
              <w:br/>
              <w:t>третий подрядчик на 2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6 301 383.3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 325 353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99 091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367 137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6 080 286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3 786 999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188 647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488 053.7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02 636.9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87 769.3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11.01.2019 13:00 МСК</w:t>
              <w:br/>
              <w:t>Рассмотрение Заявок: 28.01.2019 10:00 МСК</w:t>
              <w:br/>
              <w:t>Подведение итогов: 29.01.2019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ехнические требования.7z (доступно для скачивания после регистрации)</w:t>
        <w:br/>
        <w:t>Приложение №4 Тендерная документация формы договоров, анкет и КП.7z (доступно для скачивания после регистрации)</w:t>
        <w:br/>
        <w:t>Приложение №5 Обязательные требования к квалификации Участника.pdf (доступно для скачивания после регистрации)</w:t>
        <w:br/>
        <w:t>Приложение №6 Форма КП Ярославль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10"/>
        <w:gridCol w:w="4299"/>
        <w:gridCol w:w="169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466"/>
        <w:gridCol w:w="3372"/>
        <w:gridCol w:w="2338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9"/>
        <w:gridCol w:w="4327"/>
        <w:gridCol w:w="165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25"/>
        <w:gridCol w:w="2052"/>
        <w:gridCol w:w="163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466"/>
        <w:gridCol w:w="3372"/>
        <w:gridCol w:w="2338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30"/>
        <w:gridCol w:w="4325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30"/>
        <w:gridCol w:w="4325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8:02Z</dcterms:created>
  <dc:creator/>
  <dc:description/>
  <dc:language>en-US</dc:language>
  <cp:lastModifiedBy/>
  <dcterms:modified xsi:type="dcterms:W3CDTF">2018-12-27T12:0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