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евич, тел.: +7 (342) 246-22-33, e-mail: denis.tudvas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проектированию и строительству (далее ПИР и СМР) Городской универсальной телекоммуникационной сети (далее по тексту ГУТС) и домофонной сети (далее домофонии) в 33 (Тридцати трех) городах присутствия АО «ЭР-Телеком Холдинг»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ИР и СМР ГУТС, ПИР и СМР Домофонной сети Барнаул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ПИР и СМР ГУТС, ПИР и СМР Домофонной сети г. Брянск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ПИР и СМР ГУТС, ПИР и СМР Домофонной сети г. Волгоград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ПИР и СМР ГУТС, ПИР и СМР Домофонной сети г. Воронеж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ПИР и СМР Домофонной сети в г. Екатеринбург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ПИР и СМР ГУТС г. Ижевск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ПИР и СМР ГУТС, ПИР и СМР Домофонной сети г. Йошкар-Ола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ПИР и СМР ГУТС, ПИР и СМР Домофонной сети г. Иркутск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ПИР и СМР домофонии в г. Казань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ПИР и СМР ГУТС в г. Киров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ПИР и СМР ГУТС, ПИР и СМР домофонной сети г.  Красноярск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ПИР и СМР ГУТС в г. Курган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ПИР и СМР ГУТС, ПИР и СМР Домофонной сети г. Курск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ПИР и СМР ГУТС, ПИР и СМР Домофонной сетиг. Липецк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ПИР и СМР ГУТС, ПИР и СМР домофонной сети г. Нижний Новгород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ПИР и СМР ГУТС г. Омск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ПИР и СМР ГУТС, ПИР и СМР домофонной сети г. Оренбург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ПИР и СМР ГУТС, ПИР и СМР Домофония в г. Пенза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ПИР и СМР ГУТС, ПИР и СМР Домофонной сети г. Пермь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ПИР и СМР домофонии в г. Ростов-на-Дону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ПИР и СМР ГУТС, ПИР и СМР Домофонной сети г. Рязань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ПИР и СМР ГУТС, ПИР и СМР домофонной сети г. Самара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ПИР и СМР ГУТС г. Санкт-Петербург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ПИР и СМР ГУТС, ПИР и СМР Домофонной сети г. Саратов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ПИР и СМР ГУТС, ПИР и СМР домофонной сети г.  Тверь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ПИР и СМР ГУТС г. Томск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ПИР и СМР ГУТС, ПИР и СМР домофонной сети г. Тула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ПИР и СМР ГУТС, ПИР и СМР Домофонной сети г. Тюмень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ПИР и СМР ГУТС г. Ульяновск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ПИР и СМР ГУТС, ПИР и СМР Домофонной сети г. Уфа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ПИР и СМР ГУТС, ПИР и СМР Домофонной сети г. Чебоксары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ПИР и СМР ГУТС, ПИР и СМР домофонной сети г. Челябинск.</w:t>
      </w:r>
    </w:p>
    <w:p>
      <w:pPr>
        <w:pStyle w:val="Variable"/>
        <w:rPr>
          <w:b/>
          <w:b/>
        </w:rPr>
      </w:pPr>
      <w:r>
        <w:rPr/>
        <w:t>Лот №33:</w:t>
      </w:r>
      <w:r>
        <w:rPr>
          <w:b w:val="false"/>
          <w:i w:val="false"/>
          <w:u w:val="none"/>
        </w:rPr>
        <w:t xml:space="preserve"> ПИР и СМР ГУТС, ПИР и СМР домофонной сети г. Ярославль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3"/>
        <w:gridCol w:w="4880"/>
        <w:gridCol w:w="1764"/>
      </w:tblGrid>
      <w:tr>
        <w:trPr/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49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49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49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49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4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1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1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4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6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92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212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651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2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212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651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2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1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1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6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2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86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72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6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17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17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8.00 (МЕ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7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4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4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пог. 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8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05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381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05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381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4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9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8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0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0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0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1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53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441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53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441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6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2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6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6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.00 (МЕ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3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3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37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3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37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2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4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35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69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35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69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6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5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64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3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1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64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3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1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6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6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9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9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7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6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6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7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4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8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17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17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8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9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1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1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4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0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8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1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28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91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28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91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8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56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2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50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2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50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2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3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14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32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63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14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32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63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6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60.00 (МЕ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4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182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72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8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182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72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8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4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4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8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5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811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01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811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01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8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6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1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1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8.00 (МЕ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7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27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08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27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08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7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7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8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56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8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589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79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589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79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3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3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4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9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869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58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869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58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9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90.00 (МЕ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0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4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4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1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304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3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2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304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3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2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2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3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81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81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6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г. Барнаул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г. Брянск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г. Волгоград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г. Воронеж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г. Екатеринбург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г. Ижевск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г. Йошкар-Ола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г. Иркутск</w:t>
      </w:r>
    </w:p>
    <w:p>
      <w:pPr>
        <w:pStyle w:val="Variable"/>
        <w:rPr/>
      </w:pPr>
      <w:r>
        <w:rPr/>
        <w:t>Лоты 9, 20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г. Киров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г. Красноярск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г. Курган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г. Курск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г. Липецк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г. Нижний Новгород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г. Омск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г. Оренбург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г. Пенза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г. Пермь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г. Рязань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г. Самара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г. Санкт-Петербург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г. Саратов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г. Тверь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г. Томск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г. Тула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г. Тюмень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г. Ульяновск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г. Уфа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г. Чебоксары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г. Челябинск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г. Ярославль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3 701 379.50 RUB (без учета НДС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0 403 427.80 RUB (без учета НДС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7 686 581.40 RUB (без учета НДС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84 896 350.00 RUB (без учета НДС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5 973 661.70 RUB (без учета НДС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7 170 307.00 RUB (без учета НДС)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6 730 428.70 RUB (без учета НДС)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18 997 695.80 RUB (без учета НДС)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2 505 272.20 RUB (без учета НДС)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20 059 752.50 RUB (без учета НДС)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16 869 106.50 RUB (без учета НДС)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3 554 495.00 RUB (без учета НДС)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24 799 789.10 RUB (без учета НДС)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7 688 305.70 RUB (без учета НДС)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43 735 361.90 RUB (без учета НДС)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28 082 287.30 RUB (без учета НДС)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7 300 709.90 RUB (без учета НДС)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7 493 492.00 RUB (без учета НДС)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22 115 732.50 RUB (без учета НДС)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1 770 282.80 RUB (без учета НДС)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16 110 472.70 RUB (без учета НДС)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27 781 870.70 RUB (без учета НДС)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140 701 890.00 RUB (без учета НДС)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56 301 383.30 RUB (без учета НДС)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25 325 353.40 RUB (без учета НДС)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3 999 091.00 RUB (без учета НДС)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16 367 137.00 RUB (без учета НДС)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46 080 286.40 RUB (без учета НДС)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33 786 999.00 RUB (без учета НДС)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6 188 647.70 RUB (без учета НДС)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15 488 053.70 RUB (без учета НДС)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11 302 636.90 RUB (без учета НДС)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8 987 769.30 RUB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3 701 379.5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0 403 427.80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7 686 581.40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84 896 350.00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5 973 661.70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7 170 307.00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6 730 428.70 RUB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18 997 695.80 RUB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2 505 272.20 RUB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20 059 752.50 RUB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16 869 106.50 RUB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3 554 495.00 RUB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24 799 789.10 RUB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7 688 305.70 RUB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43 735 361.90 RUB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28 082 287.30 RUB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7 300 709.90 RUB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7 493 492.00 RUB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22 115 732.50 RUB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1 770 282.80 RUB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16 110 472.70 RUB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27 781 870.70 RUB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140 701 890.00 RUB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56 301 383.30 RUB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25 325 353.40 RUB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3 999 091.00 RUB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16 367 137.00 RUB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46 080 286.40 RUB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33 786 999.00 RUB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6 188 647.70 RUB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15 488 053.70 RUB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11 302 636.90 RUB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8 987 769.3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7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января 2019 года в 11:3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января 2019 года в 13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5 января 2019 года в 17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17:15Z</dcterms:created>
  <dc:creator/>
  <dc:description/>
  <dc:language>en-US</dc:language>
  <cp:lastModifiedBy/>
  <dcterms:modified xsi:type="dcterms:W3CDTF">2019-01-18T08:17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