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на 1 час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5189"/>
        <w:gridCol w:w="359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Барнаул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Бря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лгогра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ронеж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ной сети в г. Екатери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Иже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Йошкар-О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Иркут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Ка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ир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расноя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урган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у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г. Липец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Нижний Новгоро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Оре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ия в г. Пенз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Перм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Ростов-на-Дону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Ря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мар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Санкт-Петер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рат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вер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Т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у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юме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Ульяно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Уф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боксары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ляби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Ярославл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87 76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  <w:br/>
              <w:t>Фин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2"/>
        <w:gridCol w:w="6615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8.01.2019 15:3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3"/>
        <w:gridCol w:w="6634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3 подрядчика:</w:t>
              <w:br/>
              <w:t>первый подрядчик на 50% лота;</w:t>
              <w:br/>
              <w:t>второй подрядчик на 30% лота;</w:t>
              <w:br/>
              <w:t>третий подрядчик на 2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87 769.3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ие требования.7z (доступно для скачивания после регистрации)</w:t>
        <w:br/>
        <w:t>Приложение №4 Тендерная документация формы договоров, анкет и КП.7z (доступно для скачивания после регистрации)</w:t>
        <w:br/>
        <w:t>Приложение №5 Обязательные требования к квалификации Участника.pdf (доступно для скачивания после регистрации)</w:t>
        <w:br/>
        <w:t>Приложение №6 Форма КП Ярославль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10"/>
        <w:gridCol w:w="4299"/>
        <w:gridCol w:w="169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9"/>
        <w:gridCol w:w="4327"/>
        <w:gridCol w:w="165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25"/>
        <w:gridCol w:w="2052"/>
        <w:gridCol w:w="163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7:11Z</dcterms:created>
  <dc:creator/>
  <dc:description/>
  <dc:language>en-US</dc:language>
  <cp:lastModifiedBy/>
  <dcterms:modified xsi:type="dcterms:W3CDTF">2019-01-18T12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