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(далее ПИР и СМР) Городской универсальной телекоммуникационной сети (далее по тексту ГУТС) и домофонной сети (далее домофонии) в 33 (Тридцати трех) городах присутствия АО «ЭР-Телеком Холдинг»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ИР и СМР ГУТС, ПИР и СМР Домофонной сети Барнаул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ИР и СМР ГУТС, ПИР и СМР Домофонной сети г. Брянск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ИР и СМР ГУТС, ПИР и СМР Домофонной сети г. Волгоград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ИР и СМР ГУТС, ПИР и СМР Домофонной сети г. Воронеж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ИР и СМР Домофонной сети в г. Екатеринбург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ИР и СМР ГУТС г. Ижевск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ИР и СМР ГУТС, ПИР и СМР Домофонной сети г. Йошкар-Ол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ИР и СМР ГУТС, ПИР и СМР Домофонной сети г. Иркутск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ИР и СМР домофонии в г. Казань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ПИР и СМР ГУТС в г. Киров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ПИР и СМР ГУТС, ПИР и СМР домофонной сети г.  Красноярск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ПИР и СМР ГУТС в г. Курган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ПИР и СМР ГУТС, ПИР и СМР Домофонной сети г. Курск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ПИР и СМР ГУТС, ПИР и СМР Домофонной сетиг. Липецк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ПИР и СМР ГУТС, ПИР и СМР домофонной сети г. Нижний Новгород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ПИР и СМР ГУТС г. Омск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ПИР и СМР ГУТС, ПИР и СМР домофонной сети г. Оренбург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ПИР и СМР ГУТС, ПИР и СМР Домофония в г. Пенз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ПИР и СМР ГУТС, ПИР и СМР Домофонной сети г. Пермь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ПИР и СМР домофонии в г. Ростов-на-Дону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ПИР и СМР ГУТС, ПИР и СМР Домофонной сети г. Рязань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ПИР и СМР ГУТС, ПИР и СМР домофонной сети г. Самар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ПИР и СМР ГУТС г. Санкт-Петербург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ПИР и СМР ГУТС, ПИР и СМР Домофонной сети г. Саратов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ПИР и СМР ГУТС, ПИР и СМР домофонной сети г.  Тверь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ПИР и СМР ГУТС г. Томск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ПИР и СМР ГУТС, ПИР и СМР домофонной сети г. Тула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ПИР и СМР ГУТС, ПИР и СМР Домофонной сети г. Тюмень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ПИР и СМР ГУТС г. Ульяновск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ПИР и СМР ГУТС, ПИР и СМР Домофонной сети г. Уфа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ПИР и СМР ГУТС, ПИР и СМР Домофонной сети г. Чебоксары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ПИР и СМР ГУТС, ПИР и СМР домофонной сети г. Челябинск.</w:t>
      </w:r>
    </w:p>
    <w:p>
      <w:pPr>
        <w:pStyle w:val="Variable"/>
        <w:rPr>
          <w:b/>
          <w:b/>
        </w:rPr>
      </w:pPr>
      <w:r>
        <w:rPr/>
        <w:t>Лот №33:</w:t>
      </w:r>
      <w:r>
        <w:rPr>
          <w:b w:val="false"/>
          <w:i w:val="false"/>
          <w:u w:val="none"/>
        </w:rPr>
        <w:t xml:space="preserve"> ПИР и СМР ГУТС, ПИР и СМР домофонной сети г. Ярославл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4880"/>
        <w:gridCol w:w="1764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72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г. 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4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Барнаул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Брянск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Волгоград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г. Воронеж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Екатеринбург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 Ижевск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 Йошкар-Ола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г. Иркутск</w:t>
      </w:r>
    </w:p>
    <w:p>
      <w:pPr>
        <w:pStyle w:val="Variable"/>
        <w:rPr/>
      </w:pPr>
      <w:r>
        <w:rPr/>
        <w:t>Лоты 9, 20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г. Киров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г. Красноярск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г. Курган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г. Курск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г. Липецк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г. Нижний Новгород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г. Омск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г. Оренбург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г. Пенза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г. Пермь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г. Рязань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г. Самара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г. Санкт-Петербург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г. Саратов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г. Тверь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г. Томск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г. Тула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г. Тюмень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г. Ульяновск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г. Уфа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г. Чебоксары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г. Челябинск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г. Ярославл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701 379.5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 403 427.80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7 686 581.40 RUB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4 896 350.00 RUB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973 661.70 RUB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70 307.00 RUB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730 428.70 RUB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8 997 695.80 RUB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505 272.20 RUB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0 059 752.50 RUB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6 869 106.50 RUB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 554 495.00 RUB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4 799 789.10 RUB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688 305.70 RUB (без учета НДС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3 735 361.90 RUB (без учета НДС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8 082 287.30 RUB (без учета НДС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 300 709.90 RUB (без учета НДС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493 492.00 RUB (без учета НДС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2 115 732.50 RUB (без учета НДС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770 282.80 RUB (без учета НДС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6 110 472.70 RUB (без учета НДС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7 781 870.70 RUB (без учета НДС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40 701 890.00 RUB (без учета НДС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6 301 383.30 RUB (без учета НДС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5 325 353.40 RUB (без учета НДС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 999 091.00 RUB (без учета НДС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6 367 137.00 RUB (без учета НДС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6 080 286.40 RUB (без учета НДС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33 786 999.00 RUB (без учета НДС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188 647.70 RUB (без учета НДС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5 488 053.70 RUB (без учета НДС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1 302 636.90 RUB (без учета НДС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8 987 769.3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701 379.5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 403 427.8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7 686 581.4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4 896 35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973 661.7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70 307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730 428.7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8 997 695.8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505 272.2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0 059 752.5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6 869 106.5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 554 495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4 799 789.1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688 305.7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3 735 361.9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8 082 287.3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 300 709.9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493 492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2 115 732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770 282.8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6 110 472.7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7 781 870.7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40 701 89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6 301 383.3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5 325 353.4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 999 091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6 367 137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6 080 286.4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33 786 999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188 647.7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5 488 053.7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1 302 636.9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8 987 769.3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9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января 2019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января 2019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4:22Z</dcterms:created>
  <dc:creator/>
  <dc:description/>
  <dc:language>en-US</dc:language>
  <cp:lastModifiedBy/>
  <dcterms:modified xsi:type="dcterms:W3CDTF">2019-01-21T08:1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