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Коммерческое предложение. Текст запроса: Здравствуйте. Не удалось подгрузить вовремя коммерческое предложение из-за технической неисправности. Просим вас возобновить процедуру торгов, готовы продолжать понижение стоимости лот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открыт этап Переторжка по лоту №16 Омск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0:29Z</dcterms:created>
  <dc:creator/>
  <dc:description/>
  <dc:language>en-US</dc:language>
  <cp:lastModifiedBy/>
  <dcterms:modified xsi:type="dcterms:W3CDTF">2019-01-22T07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