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заявок до 25.01.19 до 12:00 (время московское)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5.01.2019 12:00 МСК</w:t>
              <w:br/>
              <w:t>Рассмотрение Заявок: 28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  <w:br/>
        <w:t>Приложение №6 Форма КП Ярославль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4:19Z</dcterms:created>
  <dc:creator/>
  <dc:description/>
  <dc:language>en-US</dc:language>
  <cp:lastModifiedBy/>
  <dcterms:modified xsi:type="dcterms:W3CDTF">2019-01-23T05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