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0"/>
        <w:gridCol w:w="6277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шкова Елена Александровна, тел.: +7 (342) 246-22-33, e-mail: elena.troshkova@domru.ru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9"/>
        <w:gridCol w:w="4045"/>
        <w:gridCol w:w="4652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 (Радиосеть)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5"/>
        <w:gridCol w:w="6442"/>
      </w:tblGrid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1.2019 14:00 МСК</w:t>
              <w:br/>
              <w:t>Дата завершения приема заявок: 05.02.2019 16:00 МСК</w:t>
              <w:br/>
              <w:t>Рассмотрение Заявок: 07.02.2019 16:00 МСК</w:t>
              <w:br/>
              <w:t>Подведение итогов: 22.02.2019 16:00 МСК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Покупателя в течение 30 (Тридцать) календарных дней с даты подписания спецификации Сторонами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даты подписания товарной накладной ТОРГ-12 или УПД. Оплата производится в рублях по курсу ЦБ РФ на дату оплаты.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Товар должен иметь Сертификат Соответствия (декларацию)</w:t>
              <w:br/>
              <w:t>- Гарантийный срок на поставляемый Товар не менее 24 месяцев (но не менее срока, заявленного производителем)</w:t>
              <w:br/>
              <w:t>- Дата производства АКБ- не ранее 4-го полугодия 2018 года.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.</w:t>
              <w:br/>
              <w:t>2.Выполнение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З.docx (доступно для скачивания после регистрации)</w:t>
        <w:br/>
        <w:t>Приложение №4 Форма КП Лот №1.docx (доступно для скачивания после регистрации)</w:t>
        <w:br/>
        <w:t>Приложение №4 Форма КП Лот №2.docx (доступно для скачивания после регистрации)</w:t>
        <w:br/>
        <w:t>Приложение №4 Форма КП Лот №3.docx (доступно для скачивания после регистрации)</w:t>
        <w:br/>
        <w:t>Приложение №4 Форма КП Лот №4.docx (доступно для скачивания после регистрации)</w:t>
        <w:br/>
        <w:t>Приложение №5 Выполнение обязательных требований.doc (доступно для скачивания после регистрации)</w:t>
        <w:br/>
        <w:t>Приложение №6 Проект договора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4423"/>
        <w:gridCol w:w="2859"/>
        <w:gridCol w:w="1982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50-5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10-12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50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9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2"/>
        <w:gridCol w:w="843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6:26Z</dcterms:created>
  <dc:creator/>
  <dc:description/>
  <dc:language>en-US</dc:language>
  <cp:lastModifiedBy/>
  <dcterms:modified xsi:type="dcterms:W3CDTF">2019-01-25T10:2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