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Ярославль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5.01.2019 12:00 МСК</w:t>
              <w:br/>
              <w:t>Рассмотрение Заявок: 28.01.2019 17:00 МСК</w:t>
              <w:br/>
              <w:t>Подведение итогов: 01.02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19 09:00 МСК</w:t>
              <w:br/>
              <w:t>Дата завершения приема заявок: 29.01.2019 12:00 МСК</w:t>
              <w:br/>
              <w:t>Рассмотрение Заявок: 30.01.2019 17:00 МСК</w:t>
              <w:br/>
              <w:t>Подведение итогов: 01.02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19 09:00 МСК</w:t>
              <w:br/>
              <w:t>Дата завершения приема заявок: 29.01.2019 17:00 МСК</w:t>
              <w:br/>
              <w:t>Рассмотрение Заявок: 30.01.2019 17:00 МСК</w:t>
              <w:br/>
              <w:t>Подведение итогов: 01.02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5:17Z</dcterms:created>
  <dc:creator/>
  <dc:description/>
  <dc:language>en-US</dc:language>
  <cp:lastModifiedBy/>
  <dcterms:modified xsi:type="dcterms:W3CDTF">2019-01-29T06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