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"/>
        <w:gridCol w:w="5105"/>
        <w:gridCol w:w="3749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PR-мероприятий в городах присутствия компании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PR-мероприятий в городах присутствия компан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7"/>
        <w:gridCol w:w="6090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 000 000.00 RUB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19 10:00 МСК</w:t>
              <w:br/>
              <w:t>Дата завершения приема заявок: 11.02.2019 14:00 МСК</w:t>
              <w:br/>
              <w:t>Рассмотрение Заявок: 12.02.2019 18:00 МСК</w:t>
              <w:br/>
              <w:t>Подведение итогов: 13.02.2019 18:00 МСК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.03.2019 -30.09.2019 гг.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нкт-Петербург, Воронеж, Саратов, Тюмень, Челябинск.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27-28.07.2019 – VK-fest, Санкт-Петербург </w:t>
              <w:br/>
              <w:t>01.06.2019 – 15.09.2019 – DOM.RU FEST в 4 городах: Воронеж, Саратов, Тюмень, Челябинск.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 каждое мероприятие: 50% аванс, 50% постоплата в течение 15 календарных дней после мероприятия на основании акта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пыт организации мероприятий на открытых площадках с количеством участников более 3 000 человек </w:t>
              <w:br/>
              <w:t>2. Участие в профессиональных премиях, конкурсах</w:t>
              <w:br/>
              <w:t>3. Опыт работы с популярными артистами музыкального жанра - не менее 3 лет</w:t>
              <w:br/>
              <w:t xml:space="preserve">4. Укомплектованность команды специалистами с опытом работы в сфере организации мероприятий - не менее 3 лет: </w:t>
              <w:br/>
              <w:t>креатор, PR-менеджер, дизайнер, промо-менеджер, менеджер по техническому обеспечению, логист, декоратор, администратор, руководитель группы</w:t>
              <w:br/>
              <w:t>5. Наличие положительных отзывов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информации в формате анкеты (Приложение №4) и презентации в соответствии с требованиями (Приложение №5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анкеты Участника.docx (доступно для скачивания после регистрации)</w:t>
        <w:br/>
        <w:t>Приложение №5 Требования к презентации Участник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PR-мероприятий в городах присутствия компан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92"/>
        <w:gridCol w:w="3395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фестивалей Дом.ru в 4 городах: Воронеж, Саратов, Тюмень, Челябинск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стройка зоны Дом.ru на фестивале VK Fest, г. Санкт-Петербур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PR-мероприятий в городах присутствия компа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0:32Z</dcterms:created>
  <dc:creator/>
  <dc:description/>
  <dc:language>en-US</dc:language>
  <cp:lastModifiedBy/>
  <dcterms:modified xsi:type="dcterms:W3CDTF">2019-01-29T06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