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и строительству (далее ПИР и СМР) Городской универсальной телекоммуникационной сети (далее по тексту ГУТС) и домофонной сети (далее домофонии) в 33 (Тридцати трех) городах присутствия АО «ЭР-Телеком Холдинг»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ИР и СМР ГУТС, ПИР и СМР Домофонной сети Барнаул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ИР и СМР ГУТС, ПИР и СМР Домофонной сети г. Брянск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ИР и СМР ГУТС, ПИР и СМР Домофонной сети г. Волгоград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ИР и СМР ГУТС, ПИР и СМР Домофонной сети г. Воронеж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ИР и СМР Домофонной сети в г. Екатерин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ИР и СМР ГУТС г. Ижевск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ИР и СМР ГУТС, ПИР и СМР Домофонной сети г. Йошкар-Ол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ИР и СМР ГУТС, ПИР и СМР Домофонной сети г. Иркутск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ИР и СМР домофонии в г. Казань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ИР и СМР ГУТС в г. Киров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ИР и СМР ГУТС, ПИР и СМР домофонной сети г.  Красноярск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ИР и СМР ГУТС в г. Курган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ИР и СМР ГУТС, ПИР и СМР Домофонной сети г. Курск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ИР и СМР ГУТС, ПИР и СМР Домофонной сетиг. Липец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ИР и СМР ГУТС, ПИР и СМР домофонной сети г. Нижний Новгород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ИР и СМР ГУТС г. Омск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ИР и СМР ГУТС, ПИР и СМР домофонной сети г. Оренбург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ИР и СМР ГУТС, ПИР и СМР Домофония в г. Пенза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ИР и СМР ГУТС, ПИР и СМР Домофонной сети г. Перм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ИР и СМР домофонии в г. Ростов-на-Дону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ИР и СМР ГУТС, ПИР и СМР Домофонной сети г. Рязань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ИР и СМР ГУТС, ПИР и СМР домофонной сети г. Самара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ИР и СМР ГУТС г. Санкт-Петербург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ИР и СМР ГУТС, ПИР и СМР Домофонной сети г. Саратов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ИР и СМР ГУТС, ПИР и СМР домофонной сети г.  Тверь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ИР и СМР ГУТС г. Томск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ИР и СМР ГУТС, ПИР и СМР домофонной сети г. Тула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ИР и СМР ГУТС, ПИР и СМР Домофонной сети г. Тюмень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ИР и СМР ГУТС г. Ульяновск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ИР и СМР ГУТС, ПИР и СМР Домофонной сети г. Уфа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ИР и СМР ГУТС, ПИР и СМР Домофонной сети г. Чебоксары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ИР и СМР ГУТС, ПИР и СМР домофонной сети г. Челябинск.</w:t>
      </w:r>
    </w:p>
    <w:p>
      <w:pPr>
        <w:pStyle w:val="Variable"/>
        <w:rPr>
          <w:b/>
          <w:b/>
        </w:rPr>
      </w:pPr>
      <w:r>
        <w:rPr/>
        <w:t>Лот №33:</w:t>
      </w:r>
      <w:r>
        <w:rPr>
          <w:b w:val="false"/>
          <w:i w:val="false"/>
          <w:u w:val="none"/>
        </w:rPr>
        <w:t xml:space="preserve"> ПИР и СМР ГУТС, ПИР и СМР домофонной сети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4880"/>
        <w:gridCol w:w="176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21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65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2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72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4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г. 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8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3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41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6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3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3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35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6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4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3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1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9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71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4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28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1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50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2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4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УП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2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3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6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182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72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11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01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8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1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8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7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8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7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9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6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Т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9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33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869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58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0.00 (МЕ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45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04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8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0 (-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КУ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55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8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ая сеть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налоговой трубки домофоно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Радиофикац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МС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С ППК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12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Радиофикаци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СПД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Абон. линии КТВ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МЕ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Р Домофон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3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без строительства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одним входом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Р домофонной сети в одном подъезде с двумя входами со строительством новой вертикальной домофонной распределительной сети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подъезд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 домофонной трубки с прокладкой абонентского кабеля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Екатеринбург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Ижевск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Йошкар-Ола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Иркутск</w:t>
      </w:r>
    </w:p>
    <w:p>
      <w:pPr>
        <w:pStyle w:val="Variable"/>
        <w:rPr/>
      </w:pPr>
      <w:r>
        <w:rPr/>
        <w:t>Лоты 9, 20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иров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Красноярск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Курган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Курск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Липецк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Нижний Новгород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Омск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Оренбург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Пенза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Рязань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Самара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Санкт-Петербург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ратов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Твер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Томск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ула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юмен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Ульяновск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Уфа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Чебоксары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Челябинск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Ярославл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3 701 379.5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403 427.8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7 686 581.4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4 896 35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973 661.7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70 307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730 428.7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8 997 695.8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2 505 272.2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20 059 752.5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6 869 106.5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3 554 495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24 799 789.1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 688 305.7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43 735 361.9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28 082 287.3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 300 709.9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 493 492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22 115 732.5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1 770 282.8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16 110 472.7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27 781 870.7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140 701 89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56 301 383.3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25 325 353.4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3 999 091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16 367 137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46 080 286.4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33 786 999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 188 647.7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15 488 053.7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11 302 636.9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8 987 769.3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января 2019 года в 09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февраля 2019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4:22Z</dcterms:created>
  <dc:creator/>
  <dc:description/>
  <dc:language>en-US</dc:language>
  <cp:lastModifiedBy/>
  <dcterms:modified xsi:type="dcterms:W3CDTF">2019-01-31T06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