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902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ные батареи (Радиосеть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кумуляторные батареи  (Радиосеть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Аккумуляторные батареи (Радиосет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2"/>
        <w:gridCol w:w="3318"/>
        <w:gridCol w:w="2537"/>
      </w:tblGrid>
      <w:tr>
        <w:trPr/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-5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50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9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50-5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50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1.3.4] Элементы питания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9Ач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января 2019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19 года в 16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Пермь, АО "ЭР-Телеком Холдинг", 7 февраля 2019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, 22 февраля 2019 года в 16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кумуляторные батареи  (Радиосеть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февраля 2019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збивка Лота на попозиционную закупку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7:35Z</dcterms:created>
  <dc:creator/>
  <dc:description/>
  <dc:language>en-US</dc:language>
  <cp:lastModifiedBy/>
  <dcterms:modified xsi:type="dcterms:W3CDTF">2019-02-06T06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