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6"/>
        <w:gridCol w:w="6861"/>
      </w:tblGrid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Уважаемый участник! </w:t>
              <w:br/>
              <w:t xml:space="preserve">Закупка на АКБ (Радиосеть) Лот №1отменена. </w:t>
              <w:br/>
              <w:t>Выпущена новая аналогичная закупка Лот №2 с возможностью подачи предложения ПОПОЗИЦИОННО, т.е. подать предложения на те позиции, которые вы можете поставлять.</w:t>
              <w:br/>
              <w:t>Просим Вас в Лот №2 подать предложения, которые вы подали в Лот №1.</w:t>
              <w:br/>
              <w:t>Благодарим за понимание.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ошкова Елена Александровна, тел.: +7 (342) 246-22-33, e-mail: elena.troshkova@domru.ru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9"/>
        <w:gridCol w:w="4045"/>
        <w:gridCol w:w="4652"/>
      </w:tblGrid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кумуляторные батареи (Радиосеть)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кумуляторные батареи (Радиосеть)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ккумуляторные батареи (Радиосеть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3"/>
        <w:gridCol w:w="6234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2.2019 10:00 МСК</w:t>
              <w:br/>
              <w:t>Дата завершения приема заявок: 11.02.2019 14:00 МСК</w:t>
              <w:br/>
              <w:t>Рассмотрение Заявок: 13.02.2019 16:00 МСК</w:t>
              <w:br/>
              <w:t>Подведение итогов: 22.02.2019 16:00 МСК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а Покупателя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заявкам Покупателя в течение 30 (Тридцать) календарных дней с даты подписания спецификации Сторонами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ь) календарных дней с даты подписания товарной накладной ТОРГ-12 или УПД. Оплата производится в рублях по курсу ЦБ РФ на дату оплаты.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Товар должен иметь Сертификат Соответствия (декларацию)</w:t>
              <w:br/>
              <w:t>- Гарантийный срок на поставляемый Товар не менее 24 месяцев (но не менее срока, заявленного производителем)</w:t>
              <w:br/>
              <w:t>- Дата производства АКБ- не ранее 4-го полугодия 2018 года.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На каждую позицию может быть выбран только 1 победитель.</w:t>
              <w:br/>
              <w:t>-Предложенная модель АКБ должна быть успешно протестирована на сети ЭРТХ.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Подписанное коммерческое предложение на каждый лот.</w:t>
              <w:br/>
              <w:t>2.Подписанное приложение №5 "Выполнение обязательных требований"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. Содержание лотов закупочной процедуры</w:t>
        <w:br/>
        <w:t>Приложение №2. Адреса поставки</w:t>
        <w:br/>
        <w:t>Приложение №3 ТЗ.docx (доступно для скачивания после регистрации)</w:t>
        <w:br/>
        <w:t>Приложение №4 Форма КП Лот №1.docx (доступно для скачивания после регистрации)</w:t>
        <w:br/>
        <w:t>Приложение №4 Форма КП Лот №2.docx (доступно для скачивания после регистрации)</w:t>
        <w:br/>
        <w:t>Приложение №4 Форма КП Лот №3.docx (доступно для скачивания после регистрации)</w:t>
        <w:br/>
        <w:t>Приложение №4 Форма КП Лот №4.docx (доступно для скачивания после регистрации)</w:t>
        <w:br/>
        <w:t>Приложение №5 Выполнение обязательных требований.doc (доступно для скачивания после регистрации)</w:t>
        <w:br/>
        <w:t>Приложение №6 Проект договора.pdf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кумуляторные батареи (Радиосеть)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"/>
        <w:gridCol w:w="4423"/>
        <w:gridCol w:w="2859"/>
        <w:gridCol w:w="1982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50-55Ач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8.00 (шт.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10-125Ач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.00 (шт.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50Ач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9Ач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ккумуляторные батареи (Радиосеть)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"/>
        <w:gridCol w:w="4423"/>
        <w:gridCol w:w="2859"/>
        <w:gridCol w:w="1982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50-55Ач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8.00 (шт.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10-125Ач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.00 (шт.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50Ач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9Ач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кумуляторные батареи (Радиосеть)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2"/>
        <w:gridCol w:w="8434"/>
      </w:tblGrid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8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ккумуляторные батареи (Радиосеть)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2"/>
        <w:gridCol w:w="8434"/>
      </w:tblGrid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8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48:42Z</dcterms:created>
  <dc:creator/>
  <dc:description/>
  <dc:language>en-US</dc:language>
  <cp:lastModifiedBy/>
  <dcterms:modified xsi:type="dcterms:W3CDTF">2019-02-06T06:4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