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97"/>
        <w:gridCol w:w="6340"/>
      </w:tblGrid>
      <w:tr>
        <w:trPr/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риема предложений до 18.02.2019</w:t>
            </w:r>
          </w:p>
        </w:tc>
      </w:tr>
      <w:tr>
        <w:trPr/>
        <w:tc>
          <w:tcPr>
            <w:tcW w:w="32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43</w:t>
            </w:r>
          </w:p>
        </w:tc>
      </w:tr>
      <w:tr>
        <w:trPr/>
        <w:tc>
          <w:tcPr>
            <w:tcW w:w="32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ударская Ксения Петровна, тел.: +7 (342) 246-22-33, e-mail: kseniia.dudarskaia@domru.ru</w:t>
            </w:r>
          </w:p>
        </w:tc>
      </w:tr>
      <w:tr>
        <w:trPr/>
        <w:tc>
          <w:tcPr>
            <w:tcW w:w="32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едварительный квалификационный отбор</w:t>
            </w:r>
          </w:p>
        </w:tc>
      </w:tr>
      <w:tr>
        <w:trPr/>
        <w:tc>
          <w:tcPr>
            <w:tcW w:w="32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2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29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83"/>
        <w:gridCol w:w="5105"/>
        <w:gridCol w:w="3749"/>
      </w:tblGrid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8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10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рганизация PR-мероприятий в городах присутствия компании</w:t>
            </w:r>
          </w:p>
        </w:tc>
        <w:tc>
          <w:tcPr>
            <w:tcW w:w="37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1 00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рганизация PR-мероприятий в городах присутствия компании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47"/>
        <w:gridCol w:w="6090"/>
      </w:tblGrid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5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1 000 000.00 RUB</w:t>
            </w:r>
          </w:p>
        </w:tc>
      </w:tr>
      <w:tr>
        <w:trPr/>
        <w:tc>
          <w:tcPr>
            <w:tcW w:w="35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5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9.01.2019 10:00 МСК</w:t>
              <w:br/>
              <w:t>Дата завершения приема заявок: 18.02.2019 18:00 МСК</w:t>
              <w:br/>
              <w:t>Рассмотрение Заявок: 21.02.2019 18:00 МСК</w:t>
              <w:br/>
              <w:t>Подведение итогов: 28.02.2019 18:00 МСК</w:t>
            </w:r>
          </w:p>
        </w:tc>
      </w:tr>
      <w:tr>
        <w:trPr/>
        <w:tc>
          <w:tcPr>
            <w:tcW w:w="35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1.03.2019 -30.09.2019 гг.</w:t>
            </w:r>
          </w:p>
        </w:tc>
      </w:tr>
      <w:tr>
        <w:trPr/>
        <w:tc>
          <w:tcPr>
            <w:tcW w:w="35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анкт-Петербург, Воронеж, Саратов, Тюмень, Челябинск.</w:t>
            </w:r>
          </w:p>
        </w:tc>
      </w:tr>
      <w:tr>
        <w:trPr/>
        <w:tc>
          <w:tcPr>
            <w:tcW w:w="35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5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27-28.07.2019 – VK-fest, Санкт-Петербург </w:t>
              <w:br/>
              <w:t>01.06.2019 – 15.09.2019 – DOM.RU FEST в 4 городах: Воронеж, Саратов, Тюмень, Челябинск.</w:t>
            </w:r>
          </w:p>
        </w:tc>
      </w:tr>
      <w:tr>
        <w:trPr/>
        <w:tc>
          <w:tcPr>
            <w:tcW w:w="35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 каждое мероприятие: 50% аванс, 50% постоплата в течение 15 календарных дней после мероприятия на основании акта</w:t>
            </w:r>
          </w:p>
        </w:tc>
      </w:tr>
      <w:tr>
        <w:trPr/>
        <w:tc>
          <w:tcPr>
            <w:tcW w:w="35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Опыт организации мероприятий на открытых площадках с количеством участников более 3 000 человек </w:t>
              <w:br/>
              <w:t>2. Участие в профессиональных премиях, конкурсах</w:t>
              <w:br/>
              <w:t>3. Опыт работы с популярными артистами музыкального жанра - не менее 3 лет</w:t>
              <w:br/>
              <w:t xml:space="preserve">4. Укомплектованность команды специалистами с опытом работы в сфере организации мероприятий - не менее 3 лет: </w:t>
              <w:br/>
              <w:t>креатор, PR-менеджер, дизайнер, промо-менеджер, менеджер по техническому обеспечению, логист, декоратор, администратор, руководитель группы</w:t>
              <w:br/>
              <w:t>5. Наличие положительных отзывов</w:t>
            </w:r>
          </w:p>
        </w:tc>
      </w:tr>
      <w:tr>
        <w:trPr/>
        <w:tc>
          <w:tcPr>
            <w:tcW w:w="35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54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едоставление информации в формате анкеты (Приложение №4) и презентации в соответствии с требованиями (Приложение №5)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. Содержание лотов закупочной процедуры</w:t>
        <w:br/>
        <w:t>Приложение №2. Адреса поставки</w:t>
        <w:br/>
        <w:t>Приложение №3 Техническое задание.pdf (доступно для скачивания после регистрации)</w:t>
        <w:br/>
        <w:t>Приложение №4 Форма анкеты Участника.docx (доступно для скачивания после регистрации)</w:t>
        <w:br/>
        <w:t>Приложение №5 Требования к презентации Участника.pdf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рганизация PR-мероприятий в городах присутствия компании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4292"/>
        <w:gridCol w:w="3395"/>
        <w:gridCol w:w="1635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2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2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рганизация фестивалей Дом.ru в 4 городах: Воронеж, Саратов, Тюмень, Челябинск.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29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стройка зоны Дом.ru на фестивале VK Fest, г. Санкт-Петербург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Организация PR-мероприятий в городах присутствия компани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1:21:43Z</dcterms:created>
  <dc:creator/>
  <dc:description/>
  <dc:language>en-US</dc:language>
  <cp:lastModifiedBy/>
  <dcterms:modified xsi:type="dcterms:W3CDTF">2019-02-06T11:21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