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или в ТЗ описание 6 портового каркаса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(342) 246-22-33, e-mail: aleksei.shakho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9"/>
        <w:gridCol w:w="2810"/>
        <w:gridCol w:w="5557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Йошкар-Ола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Киров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Нижний Новгород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Пенза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Самара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Саратов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Ульянов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Чебоксары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Барнаул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Иркут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Краснояр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Курган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Ом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Том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Тюмень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Брян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Волгоград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Воронеж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Кур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Липец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Ростов-на-Дону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Рязань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Тверь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Тула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Ярославль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Санкт-Петербург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Екатеринбург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Ижев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Казань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Магнитогор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Набережные Челны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Оренбург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Пермь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Уфа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Челябинск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. Пермь Холдинг ЦП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г. Ульяно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г.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г. Курган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г. Т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г. Санкт-Петер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г. Иже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г. Магнитого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г. Набережные Челн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г. Пермь Холдинг ЦП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6810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18 10:00 МСК</w:t>
              <w:br/>
              <w:t>Дата завершения приема заявок: 24.12.2018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лиалы общества, согласно приложения №5 к настоящей закупке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, согласно план-графика (приложение №5 к настоящей закупке), доставка осуществляется силами и за счёт поставщика. Срок поставки: 10 % объема – до 31 января 2019 г., 30 % объема – до 31 марта 2019 г., 30 % объема – до 30 июня 2019 г., 30 % объема – до 31 октября 2019 г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список оборудования является полным (исчерпывающим).</w:t>
              <w:b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частникам занявшим первое место, нужно будет предоставить сигнальный образец в течение 14 дней с момента уведомления о предоставлении шкафа на тестирование до момента отправки шкафа.</w:t>
              <w:br/>
              <w:t xml:space="preserve">Гарантия не менее 12 месяцев (но не менее срока, заявленного производителем), </w:t>
              <w:br/>
              <w:t>Поставщик своими силами и за свой счет осуществляет погрузку/разгрузку Тру на транспортное средство перевозчика. Упаковка товара гарантирует его сохранность во время перевозки, погрузки, разгрузки.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 Организатор настоящей закупки вправе для принятия решения о выборе победителя настоящей закупки руководствоваться экономической целесообразностью укрупнения закупок, при которой наиболее предпочтительной является объединенная закупка нескольких позиций у одного поставщика вместо отдельных закупок отдельных позиций у разных поставщиков.</w:t>
              <w:br/>
              <w:t xml:space="preserve">• КП должно быть подано в рублях, на условиях оплаты в следующем порядке: 100% постоплата в течение 30 календарных дней момента поступления товара на склад заказчика за каждую партию оборудования. 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 2 Техническое задание.pdf (доступно для скачивания после регистрации)</w:t>
        <w:br/>
        <w:t>Приложение №1 Проект договора.doc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4 Выполнение обязательных требований.doc (доступно для скачивания после регистрации)</w:t>
        <w:br/>
        <w:t>Приложение №5 График поставки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. Йошкар-О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г. Ки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6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8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г.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6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г. Самар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5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3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г. Сарат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г. Ульяно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г. Чебоксар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г. Барнау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г. Иркут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9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г. Красноя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2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4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г. Курган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г. 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г. Том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г. Тюме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7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1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г. Бря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г.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8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2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г. Воронеж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г. Ку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г. Липец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7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г.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2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7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г. Твер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г. Тул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г. Ярославл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г. Санкт-Петер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6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77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1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г. Екатери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3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9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6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г. Ижев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г. Ка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г. Магнитогор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г. Набережные Челны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г. Оренбур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г. Перм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г. Уф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г. Челябинск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2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г. Пермь Холдинг ЦП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42"/>
        <w:gridCol w:w="5622"/>
        <w:gridCol w:w="165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ЭШ-DC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1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6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9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кас 12 портов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в приложении №2 к настоящей закупке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73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г. Сара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г.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г. Иркут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г. 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г. Т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г. Тюме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г. 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г. Ку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г. Липец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г. Ря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г. Твер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г. Ярославл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г. Екатери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г.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г.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г. Орен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г. Уф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г. Пермь Холдинг ЦП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8:10Z</dcterms:created>
  <dc:creator/>
  <dc:description/>
  <dc:language>en-US</dc:language>
  <cp:lastModifiedBy/>
  <dcterms:modified xsi:type="dcterms:W3CDTF">2019-02-08T05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