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ЭР-Телеком Холдинг Москва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8"/>
        <w:gridCol w:w="6279"/>
      </w:tblGrid>
      <w:tr>
        <w:trPr/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ЭР-Телеком Холдинг Москва</w:t>
              <w:br/>
              <w:t>5902202276</w:t>
              <w:br/>
              <w:t>Российская Федерация, г. Москва, Овчинниковская набережная, д .20, стр. 1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факин Владимир Александрович, тел.: +7 (342) 246-22-33, e-mail: vladimir.trufakin@domru.ru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1"/>
        <w:gridCol w:w="2249"/>
        <w:gridCol w:w="6146"/>
      </w:tblGrid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здание сайта</w:t>
            </w:r>
          </w:p>
        </w:tc>
        <w:tc>
          <w:tcPr>
            <w:tcW w:w="6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666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оздание сайт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7"/>
        <w:gridCol w:w="4480"/>
      </w:tblGrid>
      <w:tr>
        <w:trPr/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1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666 000.00 RUB</w:t>
            </w:r>
          </w:p>
        </w:tc>
      </w:tr>
      <w:tr>
        <w:trPr/>
        <w:tc>
          <w:tcPr>
            <w:tcW w:w="51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1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2.03.2019 10:00 МСК</w:t>
              <w:br/>
              <w:t>Дата завершения приема заявок: 01.04.2019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51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51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51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месяц с момента подписания договора</w:t>
            </w:r>
          </w:p>
        </w:tc>
      </w:tr>
      <w:tr>
        <w:trPr/>
        <w:tc>
          <w:tcPr>
            <w:tcW w:w="51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</w:t>
            </w:r>
          </w:p>
        </w:tc>
      </w:tr>
      <w:tr>
        <w:trPr/>
        <w:tc>
          <w:tcPr>
            <w:tcW w:w="51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опыта с рекомендациями</w:t>
            </w:r>
          </w:p>
        </w:tc>
      </w:tr>
      <w:tr>
        <w:trPr/>
        <w:tc>
          <w:tcPr>
            <w:tcW w:w="515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. Содержание лотов закупочной процедуры</w:t>
        <w:br/>
        <w:t>Приложение №2. Адреса поставки</w:t>
        <w:br/>
        <w:t>Приложение №3 ТЗ_Сайт_ЭР-Телеком_03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оздание сайт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оздание сайт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Создание сайт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55:30Z</dcterms:created>
  <dc:creator/>
  <dc:description/>
  <dc:language>en-US</dc:language>
  <cp:lastModifiedBy/>
  <dcterms:modified xsi:type="dcterms:W3CDTF">2019-03-22T09:5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