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уфакин Владимир Александрович, тел.: +7 (342) 246-22-33, e-mail: vladimir.trufakin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созданию сай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здание сай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.3] Проче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здание сайт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В какой форме должно подаваться предложение, что должно в себя включать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Предложение должно в себя включать: - Дизайн макет 2-х страниц сайта - Примеры выполненных работ с рекомендациями - Стоимость - Срок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2:11Z</dcterms:created>
  <dc:creator/>
  <dc:description/>
  <dc:language>en-US</dc:language>
  <cp:lastModifiedBy/>
  <dcterms:modified xsi:type="dcterms:W3CDTF">2019-03-22T11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