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46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шкафов ЭШ-DC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Йошкар-Ол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Киров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Нижний Новгоро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Пенз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Самар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Саратов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Ульяновск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Чебоксары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г. Барнаул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Иркутск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Ом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Томс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Тюмень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Брян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Волгоград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Воронеж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Курск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г. Липецк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Ростов-на-Дону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Рязань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Тверь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Тул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Ярославл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Санкт-Петербург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Екатеринбург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Ижевск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Казань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Магнитогорск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Набережные Челн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Оренбург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Пермь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г. Уфа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г. Челябинск.</w:t>
      </w:r>
    </w:p>
    <w:p>
      <w:pPr>
        <w:pStyle w:val="Variable"/>
        <w:rPr>
          <w:b/>
          <w:b/>
        </w:rPr>
      </w:pPr>
      <w:r>
        <w:rPr/>
        <w:t>Лот №36:</w:t>
      </w:r>
      <w:r>
        <w:rPr>
          <w:b w:val="false"/>
          <w:i w:val="false"/>
          <w:u w:val="none"/>
        </w:rPr>
        <w:t xml:space="preserve"> г. Пермь Холдинг ЦП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4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60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6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7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7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5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37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4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6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4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3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9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6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33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9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4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47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3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9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3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5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9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9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7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23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1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3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14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1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5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9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24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7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1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4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3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1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0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3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16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7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13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3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93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69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4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1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9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5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11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3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5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10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90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7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ы общества, согласно приложения №5 к настоящей закупке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декабря 2018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18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г. Пермь Холдинг ЦП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марта 2019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внутреннего заказчика от ЛОТА№36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7:02Z</dcterms:created>
  <dc:creator/>
  <dc:description/>
  <dc:language>en-US</dc:language>
  <cp:lastModifiedBy/>
  <dcterms:modified xsi:type="dcterms:W3CDTF">2019-03-27T06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