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2"/>
        <w:gridCol w:w="6385"/>
      </w:tblGrid>
      <w:tr>
        <w:trPr/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ыло принято решение, отменить закупку по ЛОТУ№3 и перевыпустить ее ЛОТОМ №4 - данный ЛОТ№4 - попозиционный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ахов Алексей Сергеевич, тел.: +7 (342) 246-22-33, e-mail: aleksei.shakhov@domru.ru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5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2379"/>
        <w:gridCol w:w="6714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ы Hikvision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идеокамеры с сервисом Ivideon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ы с предоставлением образцов для тестирования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Уважаемые участники, если Ваше оборудование подходит под техническое задание просьба отсылать по 2 видеокамеры каждого типа, для проведения лабораторного и полевого тестирования сроком не позднее 10 апреля 2019 года по адресу: г. Пермь, шоссе Космонавтов 111, корпус 43. Контактное лицо: Найданов Денис, телефон +7(342)246 22 33 доб. 22295 (Обязательно указать "Проектный офис АО "ЭР-Телеком Холдинг").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ы с предоставлением образцов для тестирования</w:t>
            </w:r>
          </w:p>
        </w:tc>
        <w:tc>
          <w:tcPr>
            <w:tcW w:w="6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Уважаемые участники, если Ваше оборудование подходит под техническое задание просьба отсылать по 2 видеокамеры каждого типа, для проведения лабораторного и полевого тестирования сроком не позднее 10 апреля 2019 года по адресу: г. Пермь, шоссе Космонавтов 111, корпус 43. Контактное лицо: Найданов Денис, телефон +7(342)246 22 33 доб. 22295 (Обязательно указать "Проектный офис АО "ЭР-Телеком Холдинг"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идеокамеры Hikvision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6752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3.2019 08:00 МСК</w:t>
              <w:br/>
              <w:t>Дата завершения приема заявок: 27.03.2019 20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ртиями, поставка первой партии в течение 20 (Двадцати) календарных дней после заключения договора и подписания спецификации до склада Заказчика, но непозднее 14.05.2019. Последующий срок поставки по заявкам Общества, в течение 14 (Четырнадцати) календарных дней после подписания спецификации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момента поступления товара на склад заказчика за каждую партию оборудования. Оплата производиться в рублях согласно курса ЦБ РФ на день оплаты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паковка ТРУ должна обеспечить их сохранность во время погрузки, разгрузки, доставки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  <w:br/>
              <w:t xml:space="preserve">Гарантия поставщика/производителя на поставляемую продукцию - не менее 12 месяцев с даты передачи товара Заказчику. </w:t>
              <w:br/>
              <w:t>Наличие паспорта/инструкции на поставляемую продукц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идеокамеры с сервисом Ivideon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5"/>
        <w:gridCol w:w="6752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3.2019 08:00 МСК</w:t>
              <w:br/>
              <w:t>Дата завершения приема заявок: 27.03.2019 20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ртиями, поставка первой партии в течение 20 (Двадцати) календарных дней после заключения договора и подписания спецификации до склада Заказчика, но непозднее 14.05.2019. Последующий срок поставки по заявкам Общества, в течение 14 (Четырнадцати) календарных дней после подписания спецификации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момента поступления товара на склад заказчика за каждую партию оборудования. Оплата производиться в рублях согласно курса ЦБ РФ на день оплаты.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паковка ТРУ должна обеспечить их сохранность во время погрузки, разгрузки, доставки</w:t>
            </w:r>
          </w:p>
        </w:tc>
      </w:tr>
      <w:tr>
        <w:trPr/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  <w:br/>
              <w:t xml:space="preserve">Гарантия поставщика/производителя на поставляемую продукцию - не менее 12 месяцев с даты передачи товара Заказчику. </w:t>
              <w:br/>
              <w:t>Наличие паспорта/инструкции на поставляемую продукц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идеокамеры с предоставлением образцов для тестиров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3"/>
        <w:gridCol w:w="6824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, если Ваше оборудование подходит под техническое задание просьба отсылать по 2 видеокамеры каждого типа, для проведения лабораторного и полевого тестирования сроком не позднее 10 апреля 2019 года по адресу: г. Пермь, шоссе Космонавтов 111, корпус 43. Контактное лицо: Найданов Денис, телефон +7(342)246 22 33 доб. 22295 (Обязательно указать "Проектный офис АО "ЭР-Телеком Холдинг").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3.2019 08:00 МСК</w:t>
              <w:br/>
              <w:t>Дата завершения приема заявок: 27.03.2019 20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ртиями, поставка первой партии в течение 20 (Двадцати) календарных дней после заключения договора и подписания спецификации до склада Заказчика, но непозднее 14.05.2019. Последующий срок поставки по заявкам Общества, в течение 14 (Четырнадцати) календарных дней после подписания спецификации.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момента поступления товара на склад заказчика за каждую партию оборудования. Оплата производиться в рублях согласно курса ЦБ РФ на день оплаты.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паковка ТРУ должна обеспечить их сохранность во время погрузки, разгрузки, доставки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  <w:br/>
              <w:t xml:space="preserve">Гарантия поставщика/производителя на поставляемую продукцию - не менее 12 месяцев с даты передачи товара Заказчику. </w:t>
              <w:br/>
              <w:t>Наличие паспорта/инструкции на поставляемую продукцию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, если Ваше оборудование подходит под техническое задание просьба отсылать по 2 видеокамеры каждого типа, для проведения лабораторного и полевого тестирования сроком не позднее 10 апреля 2019 года по адресу: г. Пермь, шоссе Космонавтов 111, корпус 43. Контактное лицо: Найданов Денис, телефон +7(342)246 22 33 доб. 22295 (Обязательно указать "Проектный офис АО "ЭР-Телеком Холдинг"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идеокамеры с предоставлением образцов для тестиров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3"/>
        <w:gridCol w:w="6824"/>
      </w:tblGrid>
      <w:tr>
        <w:trPr/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, если Ваше оборудование подходит под техническое задание просьба отсылать по 2 видеокамеры каждого типа, для проведения лабораторного и полевого тестирования сроком не позднее 10 апреля 2019 года по адресу: г. Пермь, шоссе Космонавтов 111, корпус 43. Контактное лицо: Найданов Денис, телефон +7(342)246 22 33 доб. 22295 (Обязательно указать "Проектный офис АО "ЭР-Телеком Холдинг").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3.2019 08:00 МСК</w:t>
              <w:br/>
              <w:t>Дата завершения приема заявок: 04.04.2019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.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до складов Покупателя силами и за счет Поставщика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артиями, поставка первой партии в течение 20 (Двадцати) календарных дней после заключения договора и подписания спецификации до склада Заказчика, но непозднее 14.05.2019. Последующий срок поставки по заявкам Общества, в течение 14 (Четырнадцати) календарных дней после подписания спецификации.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календарных дней момента поступления товара на склад заказчика за каждую партию оборудования. Оплата производиться в рублях согласно курса ЦБ РФ на день оплаты.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явка на участие должна включать в себя:</w:t>
              <w:br/>
              <w:t>• Коммерческое предложение участника (далее по тексту «КП»)</w:t>
              <w:br/>
              <w:t>• Форма «Выполнение обязательных требований», заполненная участником</w:t>
              <w:br/>
              <w:t>Упаковка ТРУ должна обеспечить их сохранность во время погрузки, разгрузки, доставки</w:t>
            </w:r>
          </w:p>
        </w:tc>
      </w:tr>
      <w:tr>
        <w:trPr/>
        <w:tc>
          <w:tcPr>
            <w:tcW w:w="28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8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.</w:t>
              <w:br/>
              <w:t>• КП должно быть подано в долларах США, на условиях оплаты в следующем порядке: 100% постоплата в течение 30 (Тридца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br/>
              <w:t>Требования к заполнению формы «Выполнение обязательных требований» (Приложение №4 к настоящему извещению):</w:t>
              <w:br/>
              <w:t>• Участнику необходимо подтвердить готовность выполнить соответствующие требования путем заполнения колонки "ДА".</w:t>
              <w:br/>
              <w:br/>
              <w:t>Примечание: В случае отказа Участника подтвердить готовность выполнить Обязательные требования в полном объеме Участник может быть отстранен от дальнейшего участия в процедуре по решению АО «ЭР-Телеком Холдинг». Предложение Участника должно быть основано на выполнении Обязательных требований.</w:t>
              <w:br/>
              <w:t xml:space="preserve">Гарантия поставщика/производителя на поставляемую продукцию - не менее 12 месяцев с даты передачи товара Заказчику. </w:t>
              <w:br/>
              <w:t>Наличие паспорта/инструкции на поставляемую продукц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. Содержание лотов закупочной процедуры</w:t>
        <w:br/>
        <w:t>Приложение №2. Адреса поставки</w:t>
        <w:br/>
        <w:t>Приложение №1 Проект договора.pdf (доступно для скачивания после регистрации)</w:t>
        <w:br/>
        <w:t>Приложение №2 Техническое задание.pdf (доступно для скачивания после регистрации)</w:t>
        <w:br/>
        <w:t>Приложение №3 Форма Коммерческого предложения.docx (доступно для скачивания после регистрации)</w:t>
        <w:br/>
        <w:t>Приложение №4 Выполнение обязательных требований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идеокамеры Hikvision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338"/>
        <w:gridCol w:w="5366"/>
        <w:gridCol w:w="161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2CD2042WD-I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трица не менее 3 Mpix, , диапазон рабочих температур от -30 до +60 С, наличие поддержки H264, RTSP, фокусное расстояние объектива 4 мм ИК-подсветка не менее 20 метров. Поддержка PoE 802.3af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2CD2642FWD-IZS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трица не менее 3 Mpix, , диапазон рабочих температур от -30 до +60 С, наличие поддержки H264, RTSP, наличие слота для microSD карты переменное фокусное расстояние объектива 2,8-12 мм ИК-подсветка не менее 30 метров. Поддержка PoE 802.3af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2DE5220IW-AE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трица не менее 2 Mpix, предустановленное наличие поддержки H264, RTSP, наличие слота для microSD карты до 128 gb, удаленное управление камерой (PTZ),оптическое увеличение 20х, ИК подсветка 100 м,диапазон рабочих температур от -30 до +60 С. Поддержка PoE 802.3af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I100</w:t>
            </w:r>
          </w:p>
        </w:tc>
        <w:tc>
          <w:tcPr>
            <w:tcW w:w="53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трица не менее 1 Mpix, возможность установить на первом потоке разрешение D1(704х576),фокусное расстояние от 3,6 до 4 мм, наличие поддержки H264, RTSP, диапазон рабочих температур от -30 до +60 С., ИК-подсветка не менее 20 метров. Поддержка PoE 802.3af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идеокамеры с сервисом Ivideon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30"/>
        <w:gridCol w:w="5777"/>
        <w:gridCol w:w="161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1110F-MSD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трица не менее 1.3 Mpix, возможность установить на первом потоке разрешение D1( 704х576),фокусное расстояние 2,8 мм, встроенный микрофон, наличие поддержки H264, RTSP, предустановленное программное обеспечение Ivideon-server( сервис Ivideon), диапазон рабочих температур от -10 до +45 С., ИК-подсветка не менее 10 метров. Поддержка PoE 802.3af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трица не менее 1.3 Mpix, возможность установить на первом потоке разрешение D1( 704х576), диапазон рабочих температур от -30 до +60 С, предустановленное программное обеспечение Ivideon-server( сервис Ivideon), наличие поддержки H264, RTSP, наличие слота для microSD карты переменное фокусное расстояние объектива 2,8-12 мм ИК-подсветка не менее 30 метров. Поддержка PoE 802.3af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4225Z-ASD</w:t>
            </w:r>
          </w:p>
        </w:tc>
        <w:tc>
          <w:tcPr>
            <w:tcW w:w="57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атрица не менее 2 Mpix, предустановленное программное обеспечение Ivideon-server (сервис Ivideon), наличие поддержки H264, RTSP, наличие слота для microSD карты до 128 gb, удаленное управление камерой (PTZ),оптическое увеличение 25х, ИК подсветка 100 м, диапазон рабочих температур от -30 до +60 С. Поддержка PoE 802.3af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0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идеокамеры с предоставлением образцов для тестиров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736"/>
        <w:gridCol w:w="5976"/>
        <w:gridCol w:w="161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утренняя IP-видеокамера без микрофона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Dome/Cube; Разрешение матрицы: не менее 2 Mpxl; Фокусное расстояние: 2.8-3.6 мм; Разрешения основного видеопотока: 1280×720, 1920×1080; Частота кадров основного видеопотока: 25 к/с; Дальность ИК-подсветки: не менее 5 метров; Не менее одного альтернативного видеопотока; Разрешения альтернативного видеопотока: 704×576, либо 640×480, либо 720×576; 720p – опционально.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Сетевой интерфейс: 100 Base-TX Ethernet; Поддержка PPPoE c CHAP авторизацией; Поддержка питания Power-over-Ethernet; Отправка событий по ONVIF (ONVIF event subscription); Наличие открытого API для интеграции следующих методов: • Разрешение (основного и альтернативного потоков) • Битрейт (основного и альтернативного потоков) • FPS (основного и альтернативного потоков) • Включение/отключение FTP (опционально) • Включение/отключение автообновления ПО (опционально) • Включение/отключение автоперезагрузки (опционально) • Перезагрузка • NTP • TimeZone • Отключение авторизации по ONVIF (при наличии авторизации); Успешное прохождение камерой внутренних испытаний по методике АО «ЭР-Телеком Холдинг» на возможность её использования для предоставления услуги «Видеоконтроль Дом.ru Бизнес» до заключения договора на поставку; Предоставление документации API при подаче заявки на участие в конкурсе; Доставка 2 экземпляров оборудования в проектный офис АО «ЭР-Телеком Холдинг» для тестирования; В новых ревизиях и версиях прошивки камера не должна терять функционал описанный выше; Неизменность аппаратной части для данной ревизии камеры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17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IP-видеокамера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IP-видеокамера; Форм-фактор: Bullet/Dome; Степень защиты: не ниже IP66; Разрешение матрицы: не менее 2 Mpxl; Фокусное расстояние: 2.8 мм, либо 3.6 мм, либо 4 мм; Разрешения основного видеопотока: 1920×1080 и 1280×720; Частота кадров основного видеопотока: 25 к/с; Дальность ИК-подсветки: не менее 5 метров; Не менее одного альтернативного видеопотока; Разрешение альтернативного видеопотока: 704×576, либо 640×480, либо 720×576; 720p – опционально;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Сетевой интерфейс: 100 Base-TX Ethernet; Поддержка PPPoE c CHAP авторизацией; Поддержка питания Power-over-Ethernet; Отправка событий по ONVIF (ONVIF event subscription); Наличие открытого API для интеграции следующих методов: • Разрешение (основного и альтернативного потоков) • Битрейт (основного и альтернативного потоков) • FPS (основного и альтернативного потоков) • Включение/отключение FTP (опционально) • Включение/отключение автообновления ПО (опционально) • Включение/отключение автоперезагрузки (опционально) • Включение/отключение звука (опционально) • Перезагрузка • NTP • TimeZone • Отключение авторизации по ONVIF (при наличии авторизации); Успешное прохождение камерой внутренних испытаний по методике АО «ЭР-Телеком Холдинг» на возможность её использования для предоставления услуги «Видеоконтроль Дом.ru Бизнес» до заключения договора на поставку; Предоставление документации API при подаче заявки на участие в конкурсе; Доставка 2 экземпляров оборудования в проектный офис АО «ЭР-Телеком Холдинг» для тестирования; В новых версиях прошивки камера не должна терять функционал описанный выше; Неизменность аппаратной части для данной ревизии камеры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утренняя IP-видеокамера с микрофоном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Dome/Cube; Разрешение матрицы: не менее 2 Mpxl; Фокусное расстояние: 2.8-3.6 мм; Разрешения основного видеопотока: 1280×720, 1920×1080; Частота кадров основного видеопотока: 25 к/с; Дальность ИК-подсветки: не менее 5 метров; Не менее одного альтернативного видеопотока; Разрешения альтернативного видеопотока: 704×576, либо 640×480, либо 720×576; 720p – опционально.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Встроенный микрофон либо внешний микрофон с фантомным питанием; Сетевой интерфейс: 100 Base-TX Ethernet; Поддержка PPPoE c CHAP авторизацией; Поддержка питания Power-over-Ethernet; Отправка событий по ONVIF (ONVIF event subscription); Наличие открытого API для интеграции следующих методов: • Разрешение (основного и альтернативного потоков) • Битрейт (основного и альтернативного потоков) • FPS (основного и альтернативного потоков) • Включение/отключение FTP (опционально) • Включение/отключение автообновления ПО (опционально) • Включение/отключение автоперезагрузки (опционально) • Перезагрузка • Включение/отключение звука • NTP • TimeZone • Отключение авторизации по ONVIF (при наличии авторизации); Успешное прохождение камерой внутренних испытаний по методике АО «ЭР-Телеком Холдинг» на возможность её использования для предоставления услуги «Видеоконтроль Дом.ru Бизнес» до заключения договора на поставку; Предоставление документации API при подаче заявки на участие в конкурсе; Доставка 2 экземпляров оборудования в проектный офис АО «ЭР-Телеком Холдинг» для тестирования; В новых ревизиях и версиях прошивки камера не должна терять функционал описанный выше; Неизменность аппаратной части для данной ревизии камеры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8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идеокамеры с предоставлением образцов для тестиров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736"/>
        <w:gridCol w:w="5976"/>
        <w:gridCol w:w="1610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утренняя IP-видеокамера без микрофона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Dome/Cube; Разрешение матрицы: не менее 2 Mpxl; Фокусное расстояние: 2.8-3.6 мм; Разрешения основного видеопотока: 1280×720, 1920×1080; Частота кадров основного видеопотока: 25 к/с; Дальность ИК-подсветки: не менее 5 метров; Не менее одного альтернативного видеопотока; Разрешения альтернативного видеопотока: 704×576, либо 640×480, либо 720×576; 720p – опционально.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Сетевой интерфейс: 100 Base-TX Ethernet; Поддержка PPPoE c CHAP авторизацией; Поддержка питания Power-over-Ethernet; Отправка событий по ONVIF (ONVIF event subscription); Наличие открытого API для интеграции следующих методов: • Разрешение (основного и альтернативного потоков) • Битрейт (основного и альтернативного потоков) • FPS (основного и альтернативного потоков) • Включение/отключение FTP (опционально) • Включение/отключение автообновления ПО (опционально) • Включение/отключение автоперезагрузки (опционально) • Перезагрузка • NTP • TimeZone • Отключение авторизации по ONVIF (при наличии авторизации); Успешное прохождение камерой внутренних испытаний по методике АО «ЭР-Телеком Холдинг» на возможность её использования для предоставления услуги «Видеоконтроль Дом.ru Бизнес» до заключения договора на поставку; Предоставление документации API при подаче заявки на участие в конкурсе; Доставка 2 экземпляров оборудования в проектный офис АО «ЭР-Телеком Холдинг» для тестирования; В новых ревизиях и версиях прошивки камера не должна терять функционал описанный выше; Неизменность аппаратной части для данной ревизии камеры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1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IP-видеокамера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IP-видеокамера; Форм-фактор: Bullet/Dome; Степень защиты: не ниже IP66; Разрешение матрицы: не менее 2 Mpxl; Фокусное расстояние: 2.8 мм, либо 3.6 мм, либо 4 мм; Разрешения основного видеопотока: 1920×1080 и 1280×720; Частота кадров основного видеопотока: 25 к/с; Дальность ИК-подсветки: не менее 5 метров; Не менее одного альтернативного видеопотока; Разрешение альтернативного видеопотока: 704×576, либо 640×480, либо 720×576; 720p – опционально;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Сетевой интерфейс: 100 Base-TX Ethernet; Поддержка PPPoE c CHAP авторизацией; Поддержка питания Power-over-Ethernet; Отправка событий по ONVIF (ONVIF event subscription); Наличие открытого API для интеграции следующих методов: • Разрешение (основного и альтернативного потоков) • Битрейт (основного и альтернативного потоков) • FPS (основного и альтернативного потоков) • Включение/отключение FTP (опционально) • Включение/отключение автообновления ПО (опционально) • Включение/отключение автоперезагрузки (опционально) • Включение/отключение звука (опционально) • Перезагрузка • NTP • TimeZone • Отключение авторизации по ONVIF (при наличии авторизации); Успешное прохождение камерой внутренних испытаний по методике АО «ЭР-Телеком Холдинг» на возможность её использования для предоставления услуги «Видеоконтроль Дом.ru Бизнес» до заключения договора на поставку; Предоставление документации API при подаче заявки на участие в конкурсе; Доставка 2 экземпляров оборудования в проектный офис АО «ЭР-Телеком Холдинг» для тестирования; В новых версиях прошивки камера не должна терять функционал описанный выше; Неизменность аппаратной части для данной ревизии камеры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0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утренняя IP-видеокамера с микрофоном</w:t>
            </w:r>
          </w:p>
        </w:tc>
        <w:tc>
          <w:tcPr>
            <w:tcW w:w="59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Dome/Cube; Разрешение матрицы: не менее 2 Mpxl; Фокусное расстояние: 2.8-3.6 мм; Разрешения основного видеопотока: 1280×720, 1920×1080; Частота кадров основного видеопотока: 25 к/с; Дальность ИК-подсветки: не менее 5 метров; Не менее одного альтернативного видеопотока; Разрешения альтернативного видеопотока: 704×576, либо 640×480, либо 720×576; 720p – опционально. Частота кадров альтернативного видеопотока: от 5 до 25 к/с; Стандарт сжатия: H.264; Наличие возможности настройки постоянного (CBR) и переменного (VBR) битрейта для основного и альтернативных видеопотоков; Встроенный микрофон либо внешний микрофон с фантомным питанием; Сетевой интерфейс: 100 Base-TX Ethernet; Поддержка PPPoE c CHAP авторизацией; Поддержка питания Power-over-Ethernet; Отправка событий по ONVIF (ONVIF event subscription); Наличие открытого API для интеграции следующих методов: • Разрешение (основного и альтернативного потоков) • Битрейт (основного и альтернативного потоков) • FPS (основного и альтернативного потоков) • Включение/отключение FTP (опционально) • Включение/отключение автообновления ПО (опционально) • Включение/отключение автоперезагрузки (опционально) • Перезагрузка • Включение/отключение звука • NTP • TimeZone • Отключение авторизации по ONVIF (при наличии авторизации); Успешное прохождение камерой внутренних испытаний по методике АО «ЭР-Телеком Холдинг» на возможность её использования для предоставления услуги «Видеоконтроль Дом.ru Бизнес» до заключения договора на поставку; Предоставление документации API при подаче заявки на участие в конкурсе; Доставка 2 экземпляров оборудования в проектный офис АО «ЭР-Телеком Холдинг» для тестирования; В новых ревизиях и версиях прошивки камера не должна терять функционал описанный выше; Неизменность аппаратной части для данной ревизии камеры.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08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идеокамеры Hikvision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идеокамеры с сервисом Ivideon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2"/>
        <w:gridCol w:w="8434"/>
      </w:tblGrid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8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идеокамеры с предоставлением образцов для тестирован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86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идеокамеры с предоставлением образцов для тестирования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8"/>
        <w:gridCol w:w="8638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0:29Z</dcterms:created>
  <dc:creator/>
  <dc:description/>
  <dc:language>en-US</dc:language>
  <cp:lastModifiedBy/>
  <dcterms:modified xsi:type="dcterms:W3CDTF">2019-04-01T08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