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Можно ли получить ТЗ в формате MS Word?. Текст запроса: Можно ли получить ТЗ в формате MS Word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росим не менять текст документ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11Z</dcterms:created>
  <dc:creator/>
  <dc:description/>
  <dc:language>en-US</dc:language>
  <cp:lastModifiedBy/>
  <dcterms:modified xsi:type="dcterms:W3CDTF">2019-04-02T07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