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внедрение и сопровождение системы "Чат-бот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"Чат-бот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3"/>
        <w:gridCol w:w="3299"/>
        <w:gridCol w:w="2545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2.1.1] АТС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а "Чат-бот"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Предоставление дополнительной информации по Техническому заданию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Участникам прошедшим предквалификационный отбор и подписавшим документ «Соглашение о конфиденциальности» (NDA) будет предоставлена дополненная версия документа «Техническое задание». В связи с этим в условия проведения закупки вносятся изменения. Дополнение к «Требования к составу заявки на участие в лоте»: 5. Полностью заполненную подписанную уполномоченным лицом с печатью форму «Приложение №7 NDA-КасимовАА.docx»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0:27Z</dcterms:created>
  <dc:creator/>
  <dc:description/>
  <dc:language>en-US</dc:language>
  <cp:lastModifiedBy/>
  <dcterms:modified xsi:type="dcterms:W3CDTF">2019-04-03T07:1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