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99, г. Пермь, ш. Космонавтов, д. 111 к.43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Сергеев Алексей Владимирович, тел.: +7 (342) 246-22-33, e-mail: aleksei.vl.sergeev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, внедрение и сопровождение системы "Чат-бот"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стема "Чат-бот"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93"/>
        <w:gridCol w:w="3299"/>
        <w:gridCol w:w="2545"/>
      </w:tblGrid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2.2.1.1] АТС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истема "Чат-бот"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усл. ед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t xml:space="preserve">Запрос: </w:t>
        <w:br/>
        <w:t>Тема запроса: Разъяснение к Приложению №3 Техническое задание. Текст запроса: В техническом задании (Приложение №3) в таблице №2 (Классификация обращений) указаны классы и подклассы обращений, но не указано количество вопросно-ответных пар (все возможные обращения от клиента и варианты ответов) в каждом подклассе. Прошу Вас предоставить общее количество обращений (вопросов и предполагаемых ответов) по всем подклассам (Таблица №2) с разбивкой на обращения: 1. Обращения не предполагающие использование переменных (ответ на обращение предоставляется из обученной нейронной сетью базы знаний). 2. Обращения предполагающие использование переменных (обращения, где подразумевается предоставление ответа с использованием переменных из информационной систем биллинга Заказчика)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t xml:space="preserve">Ответ: </w:t>
        <w:br/>
        <w:t>Информация будет предоставлена в дополненной версии документа "Техническое задание" на следующем этапе закупочной процедуры - закрытого запроса коммерческих предложений. Обращаем внимание, что на данном этапе закупочной процедуры - предквалификационного отбора - коммерческие условия не подаются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36:54Z</dcterms:created>
  <dc:creator/>
  <dc:description/>
  <dc:language>en-US</dc:language>
  <cp:lastModifiedBy/>
  <dcterms:modified xsi:type="dcterms:W3CDTF">2019-04-03T07:36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