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внедрение и сопровождение системы "Чат-бот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"Чат-бот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3"/>
        <w:gridCol w:w="3299"/>
        <w:gridCol w:w="2545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2.1.1] АТС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а "Чат-бот"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Разъяснения к Приложению №3 Техническое задание. . Текст запроса: В приложении №3 Техническое задание в таблице №4 предоставлены кейсы только по 4 подклассам "Не открываются страницы", "Приостановление договора", "Способы оплаты", "Сложности со входом в ЛК". Общее количество подклассов - 32. Планируется ли предоставление кейсов на оставшиеся 28 подклассов и на какой стадии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Информация будет предоставлена в дополненной версии документа "Техническое задание" на следующем этапе закупочной процедуры - закрытого запроса коммерческих предложений. Обращаем внимание, что на данном этапе закупочной процедуры - предквалификационного отбора - коммерческие условия не подаются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7:35Z</dcterms:created>
  <dc:creator/>
  <dc:description/>
  <dc:language>en-US</dc:language>
  <cp:lastModifiedBy/>
  <dcterms:modified xsi:type="dcterms:W3CDTF">2019-04-03T07:3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