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902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батареи (Радиосеть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кумуляторные батареи  (Радиосеть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ккумуляторные батареи (Радиосет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ккумуляторные батареи (Радиосет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318"/>
        <w:gridCol w:w="2537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февраля 2019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19 года в 13:3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АО "ЭР-Телеком Холдинг", 29 апреля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, 30 апреля 2019 года в 16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ккумуляторные батареи (Радиосеть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преля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расширением модельного ряд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5:08Z</dcterms:created>
  <dc:creator/>
  <dc:description/>
  <dc:language>en-US</dc:language>
  <cp:lastModifiedBy/>
  <dcterms:modified xsi:type="dcterms:W3CDTF">2019-04-03T09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