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Тех задания. Текст запроса: В пунктах 5.3.1 и 5.3.2 документа "Тех. задание чат-бот" указаны не все темы присутствующие в таблице 2 "Классификация обращений". Прошу пояснить с какой целью это сделано? остальные темы не требуют автоматизации чат-ботом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Техническое задание актуализировано в части указанных пункт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6:58Z</dcterms:created>
  <dc:creator/>
  <dc:description/>
  <dc:language>en-US</dc:language>
  <cp:lastModifiedBy/>
  <dcterms:modified xsi:type="dcterms:W3CDTF">2019-04-05T05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