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внедрение и сопровождение системы "Чат-бот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"Чат-бот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2.1.1] АТС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"Чат-бот"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Разъяснение по процедуре. Текст запроса: Добрый день. Из технического задания конкурса не совсем понятен момент в каком интерфейсе для операторов (консоле) предполагается обработка входящих сообщений от клиентов: в Genesys, в интерфейсе поставляемой системы Исполнителя в рамках тендера или же какая-то другая система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Обработка входящих обращений от клиентов осуществляется в Genesys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29:54Z</dcterms:created>
  <dc:creator/>
  <dc:description/>
  <dc:language>en-US</dc:language>
  <cp:lastModifiedBy/>
  <dcterms:modified xsi:type="dcterms:W3CDTF">2019-04-05T05:2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