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2"/>
        <w:gridCol w:w="2540"/>
        <w:gridCol w:w="5904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"Чат-бот"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"Чат-бот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0"/>
        <w:gridCol w:w="6027"/>
      </w:tblGrid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19 15:00 МСК</w:t>
              <w:br/>
              <w:t>Дата завершения приема заявок: 08.04.2019 10:00 МСК</w:t>
              <w:br/>
              <w:t>Рассмотрение Заявок: 16.04.2019 00:00 МСК</w:t>
              <w:br/>
              <w:t xml:space="preserve">Подведение итогов: 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12.2019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требованиями к участию в закупочной процедуре.</w:t>
              <w:br/>
              <w:t>2. Опыт контрагента по внедрению систем аналогичных требуемой.</w:t>
              <w:br/>
              <w:t>3. Укомплектованность проектной команды для выполнения указанных работ и оказания услуг.</w:t>
              <w:br/>
              <w:t>4. Соответствие срокам внедрения.</w:t>
              <w:br/>
              <w:t>5. Оптимальная архитектура Системы.</w:t>
              <w:br/>
              <w:t>6. Удобство пользовательского интерфейса.</w:t>
              <w:br/>
              <w:t>7. Гибкая отчётность Системы.</w:t>
              <w:br/>
              <w:t>8. Масштабируемость Системы.</w:t>
              <w:br/>
              <w:t>9. Гарантийные обязательства по выполненным работам.</w:t>
              <w:br/>
              <w:t>10. Согласие с условиями документации.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61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этапе предквалификационного отбора необходимо предоставить:</w:t>
              <w:br/>
              <w:t>1. Полностью заполненную подписанную уполномоченным лицом с печатью форму Заявки, а также в редактируемом формате.</w:t>
              <w:br/>
              <w:t>2. Резюме специалистов Проектной команды со стороны участника (допускается в деперсонализированном виде).</w:t>
              <w:br/>
              <w:t>3. Профильные сертификаты специалистов Проектной команды со стороны участника (допускается в деперсонализированном виде).</w:t>
              <w:br/>
              <w:t>4. Иные приложения к Заявке на усмотрение Участника.</w:t>
              <w:br/>
              <w:t>5. Полностью заполненную подписанную уполномоченным лицом с печатью форму «Приложение №7 NDA-КасимовАА.docx»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 задание чат-бот_v 10.docx (доступно для скачивания после регистрации)</w:t>
        <w:br/>
        <w:t>Приложение №4 Форма - Сублицензионный договор.docx (доступно для скачивания после регистрации)</w:t>
        <w:br/>
        <w:t>Приложение №5 Форма - Договор на внедрение.docx (доступно для скачивания после регистрации)</w:t>
        <w:br/>
        <w:t>Приложение №6 Форма - Договор технической поддержки.docx (доступно для скачивания после регистрации)</w:t>
        <w:br/>
        <w:t>Приложение №7 NDA-КасимовАА.docx (доступно для скачивания после регистрации)</w:t>
        <w:br/>
        <w:t>Приложение №8 Форма - Заявка на закупку (ChB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"Чат-бот"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87"/>
        <w:gridCol w:w="4335"/>
        <w:gridCol w:w="2117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"Чат-бот"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"Чат-бот"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5Z</dcterms:created>
  <dc:creator/>
  <dc:description/>
  <dc:language>en-US</dc:language>
  <cp:lastModifiedBy/>
  <dcterms:modified xsi:type="dcterms:W3CDTF">2019-04-05T05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