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сопровождение системы "Чат-бо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"Чат-бот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2.1.1] АТ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"Чат-бот"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Демонстрация системы. Текст запроса: В Приложении №8 Форма - Заявка на закупку в разделе "Демонстрация Системы" предлагается провести демонстрацию Системы, включая показ интеграции с IVR, распознавания и синтеза русской речи. Просьба разъяснить данное требование, так как в ТЗ отсутствует требование к интеграции с IVR, а также поставки модулей распознования и синтеза речи и интеграции с ним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"Приложение №8 Форма - Заявка на закупку" - скорректирован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7:03Z</dcterms:created>
  <dc:creator/>
  <dc:description/>
  <dc:language>en-US</dc:language>
  <cp:lastModifiedBy/>
  <dcterms:modified xsi:type="dcterms:W3CDTF">2019-04-05T07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